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before="0" w:after="0"/>
        <w:ind w:left="851" w:right="85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УСПЕШНЫХ ПРАКТИК по функциональной грамотности. Читательская грамот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Живчикова Ларис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 </w:t>
      </w:r>
      <w:r>
        <w:rPr>
          <w:b/>
          <w:sz w:val="28"/>
          <w:szCs w:val="28"/>
        </w:rPr>
        <w:t xml:space="preserve">урока русского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rPr/>
      </w:pPr>
      <w:r>
        <w:rPr>
          <w:b/>
          <w:bCs/>
        </w:rPr>
        <w:t>Цель разработки:</w:t>
      </w:r>
      <w:r>
        <w:rPr/>
        <w:t> обмен опытом педагогической деятельности по организации системы работы с текстом на уроках русского языка и литературы как одной из форм эффективной подготовки к сдаче ОГЭ и ЕГЭ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rPr/>
      </w:pPr>
      <w:r>
        <w:rPr/>
        <w:t>- продемонстрировать коллегам приемы работы с текстом на уроке литературы в 7 классе;</w:t>
      </w:r>
    </w:p>
    <w:p>
      <w:pPr>
        <w:pStyle w:val="Normal"/>
        <w:shd w:fill="FFFFFF" w:val="clear"/>
        <w:rPr/>
      </w:pPr>
      <w:r>
        <w:rPr/>
        <w:t>- продемонстрировать работу над навыками читательской грамотности;</w:t>
      </w:r>
    </w:p>
    <w:p>
      <w:pPr>
        <w:pStyle w:val="Normal"/>
        <w:shd w:fill="FFFFFF" w:val="clear"/>
        <w:rPr/>
      </w:pPr>
      <w:r>
        <w:rPr/>
        <w:t>- прокомментировать эффективность применения данного приема (</w:t>
      </w:r>
      <w:r>
        <w:rPr>
          <w:b/>
          <w:bCs/>
          <w:i/>
          <w:iCs/>
        </w:rPr>
        <w:t>Прием «Мозаика».</w:t>
      </w:r>
      <w:r>
        <w:rPr/>
        <w:t> </w:t>
      </w:r>
      <w:r>
        <w:rPr>
          <w:b/>
          <w:bCs/>
        </w:rPr>
        <w:t>«Реконструкция текста»)</w:t>
      </w:r>
    </w:p>
    <w:p>
      <w:pPr>
        <w:pStyle w:val="Normal"/>
        <w:shd w:fill="FFFFFF" w:val="clear"/>
        <w:rPr/>
      </w:pPr>
      <w:r>
        <w:rPr/>
        <w:t>- отработать приемы работы с текстом на деятельностной основ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Прием «Мозаика».</w:t>
      </w:r>
      <w:r>
        <w:rPr/>
        <w:t> </w:t>
      </w:r>
      <w:r>
        <w:rPr>
          <w:b/>
          <w:bCs/>
        </w:rPr>
        <w:t>«Реконструкция текста»</w:t>
      </w:r>
    </w:p>
    <w:p>
      <w:pPr>
        <w:pStyle w:val="Normal"/>
        <w:shd w:fill="FFFFFF" w:val="clear"/>
        <w:rPr/>
      </w:pPr>
      <w:r>
        <w:rPr/>
        <w:t xml:space="preserve">Сложение целого текста из частей. Эффективен при изучении, например, </w:t>
      </w:r>
      <w:r>
        <w:rPr>
          <w:b/>
          <w:bCs/>
        </w:rPr>
        <w:t>в 5 классе</w:t>
      </w:r>
      <w:r>
        <w:rPr/>
        <w:t xml:space="preserve"> тем: «Текст», «Тема текста».</w:t>
      </w:r>
    </w:p>
    <w:p>
      <w:pPr>
        <w:pStyle w:val="Normal"/>
        <w:shd w:fill="FFFFFF" w:val="clear"/>
        <w:rPr/>
      </w:pPr>
      <w:r>
        <w:rPr/>
        <w:t>Текст разделяется на части (предложения, абзацы).</w:t>
      </w:r>
    </w:p>
    <w:p>
      <w:pPr>
        <w:pStyle w:val="Normal"/>
        <w:shd w:fill="FFFFFF" w:val="clear"/>
        <w:rPr/>
      </w:pPr>
      <w:r>
        <w:rPr/>
        <w:t>Ученикам предлагается собрать текст из разрозненных частей, разложив их в правильной последовательности. В качестве варианта выполнения задания ученики могут предложить несколько различных путей последовательного соединения.</w:t>
      </w:r>
    </w:p>
    <w:p>
      <w:pPr>
        <w:pStyle w:val="Normal"/>
        <w:shd w:fill="FFFFFF" w:val="clear"/>
        <w:rPr/>
      </w:pPr>
      <w:r>
        <w:rPr/>
        <w:t>В случае необходимости ученики могут вносить в текст небольшие коррективы, добавляя скрепляющие фразы, переходы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 6-9 классах при изучении темы «Стили речи» обучающимся предлагается с помощью  маркера выделить в сплошной записи тексты научного, художественного, публицистического стилей.</w:t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Урок по теме: «Стили речи. Повторение» </w:t>
      </w:r>
    </w:p>
    <w:p>
      <w:pPr>
        <w:pStyle w:val="Style14"/>
        <w:ind w:left="851" w:right="851" w:hanging="0"/>
        <w:rPr/>
      </w:pPr>
      <w:r>
        <w:rPr>
          <w:u w:val="single"/>
        </w:rPr>
        <w:t>Тип урока</w:t>
      </w:r>
      <w:r>
        <w:rPr/>
        <w:t>: урок комплексного применения знаний, умений и навыков учащихся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Актуализировать знания учеников о разновидностях стилей речи на основе выявления общих признаков каждого из ст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Сформировать умение находить характерные для каждого стиля признаки и применять эти знания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Воспитание культуры умственного труда на основе таких мыслительных операций, как: анализ, синтез, группировка, обоб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Воспитывать ценностное отношение к русскому языку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>
          <w:u w:val="single"/>
        </w:rPr>
        <w:t>Ход урока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ind w:left="1320" w:right="851" w:hanging="360"/>
        <w:rPr>
          <w:b/>
          <w:b/>
          <w:u w:val="single"/>
        </w:rPr>
      </w:pPr>
      <w:r>
        <w:rPr>
          <w:b/>
          <w:u w:val="single"/>
        </w:rPr>
        <w:t>Вводно-мотивационный этап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Приветствие. Проверка готовности класса к уроку. Сообщение темы урока. 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Вопрос к учащимся об актуальности темы: 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Учащиеся: Знание стилей нужно для написания текстов. Нужно знать, какой стиль выбрать в конкретной речевой ситуации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Вопрос к учащимся о целях урока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Учащиеся: вспомнить, что такое стиль, какие стили речи есть в русском языке, и научиться различать их. </w:t>
      </w:r>
    </w:p>
    <w:p>
      <w:pPr>
        <w:pStyle w:val="Normal"/>
        <w:tabs>
          <w:tab w:val="clear" w:pos="708"/>
          <w:tab w:val="left" w:pos="3030" w:leader="none"/>
        </w:tabs>
        <w:ind w:right="851" w:hanging="0"/>
        <w:rPr>
          <w:b/>
          <w:b/>
          <w:u w:val="single"/>
        </w:rPr>
      </w:pPr>
      <w:r>
        <w:rPr/>
        <w:t xml:space="preserve">             </w:t>
      </w:r>
      <w:r>
        <w:rPr/>
        <w:t xml:space="preserve">2. </w:t>
      </w:r>
      <w:r>
        <w:rPr>
          <w:b/>
          <w:u w:val="single"/>
        </w:rPr>
        <w:t>Фронтальный опрос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Что такое стиль? Прочитайте значение этого слова в толковом словаре (работа с толковыми словарями)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Какое из перечисленных значений нам подходит? 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(Стиль-совокупность приёмов использования языковых средств для выражения тех или иных идей, мыслей в различных условиях речевой практики)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Какие стили вы знаете? (учащиеся перечисляют)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Проверьте, все ли стили вы назвали? Посмотрите на схему.</w:t>
        <w:tab/>
        <w:t xml:space="preserve">                   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  <w:t xml:space="preserve">                                                             </w:t>
      </w:r>
      <w:r>
        <w:rPr/>
        <w:t xml:space="preserve">Разговорны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31178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572135" cy="197485"/>
                <wp:effectExtent l="1905" t="1143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98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Научны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  <w:t>Стили речи</w:t>
        <w:tab/>
        <w:t xml:space="preserve">                                Официально-деловой 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2135" cy="144780"/>
                <wp:effectExtent l="1270" t="508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8470" cy="26035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89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Публицистически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  <w:tab/>
        <w:t xml:space="preserve">                                Художественны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  <w:u w:val="single"/>
        </w:rPr>
      </w:pPr>
      <w:r>
        <w:rPr>
          <w:b/>
          <w:u w:val="single"/>
        </w:rPr>
        <w:t>3. Проверка д/з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(Были подготовлены сообщения об особенностях каждого стиля.)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Учитель: У вас на столах таблицы:  цель, сфера применения, особенности стилей. Там пустая 2 графа. Во время сообщений вы будете заполнять эту графу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Чтобы определить стиль, нужно ответить на 3 вопроса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0" cy="114300"/>
                <wp:effectExtent l="635" t="50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9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 кем? Где?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9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чем?                                           Говорим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На эти вопросы ответят выступающие и заполнят схемы, которыми мы будем пользоваться для определения стиля. 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Таблица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7023735" cy="4939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1798"/>
                              <w:gridCol w:w="1980"/>
                              <w:gridCol w:w="1620"/>
                              <w:gridCol w:w="1980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говорны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учны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фи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лов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ублицистическ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Художестве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зачем?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мен мыслями, впечатлениями, общ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общение, передача научной информ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ind w:right="324" w:hanging="0"/>
                                    <w:rPr/>
                                  </w:pPr>
                                  <w:r>
                                    <w:rPr/>
                                    <w:t xml:space="preserve">Точная передача дело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общение, воздействие на слушателей или чита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здействие на мысли и чув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фера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где?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 в неофициальной обстановке; дружеские письма и посл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ая обстановка; уроки, лекции; научно-популярные книг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ая обстанов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ловые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ая обстановка; средства массовой информации, в выступлен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ладание разговорной и просторечной лексики; интонация, мимика, жес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днозначные слова; термины; отсутствие образных сред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ины, речевые штампы, канцеляризмы; конкрет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лексика, эмоциональность; соединение стандартизированных слов и средств выраз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окое использование изобра-зительно-выразительных средств; использование средств других сти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388.9pt;mso-wrap-distance-left:9pt;mso-wrap-distance-right:9pt;mso-wrap-distance-top:0pt;mso-wrap-distance-bottom:0pt;margin-top:-1.7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1798"/>
                        <w:gridCol w:w="1980"/>
                        <w:gridCol w:w="1620"/>
                        <w:gridCol w:w="1980"/>
                        <w:gridCol w:w="1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 xml:space="preserve">Разговорны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 xml:space="preserve">Научны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Официаль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делов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 xml:space="preserve">Публицистическ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 xml:space="preserve">Художественный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(зачем?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Обмен мыслями, впечатлениями, общ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Сообщение, передача научной информ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right="324" w:hanging="0"/>
                              <w:rPr/>
                            </w:pPr>
                            <w:r>
                              <w:rPr/>
                              <w:t xml:space="preserve">Точная передача дел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Сообщение, воздействие на слушателей или чита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Воздействие на мысли и чувства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Сфера при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(где?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Беседа в неофициальной обстановке; дружеские письма и посл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ая обстановка; уроки, лекции; научно-популярные книг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ая обстанов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ловые бума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ая обстановка; средства массовой информации, в выступлен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ладание разговорной и просторечной лексики; интонация, мимика, жес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  <w:t>Однозначные слова; термины; отсутствие образных сред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ины, речевые штампы, канцеляризмы; конкрет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лексика, эмоциональность; соединение стандартизированных слов и средств выраз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окое использование изобра-зительно-выразительных средств; использование средств других сти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851" w:hanging="0"/>
        <w:rPr>
          <w:b/>
          <w:b/>
          <w:u w:val="single"/>
        </w:rPr>
      </w:pPr>
      <w:r>
        <w:rPr>
          <w:b/>
          <w:u w:val="single"/>
        </w:rPr>
        <w:t xml:space="preserve">4. Работа с кейсом </w:t>
      </w:r>
    </w:p>
    <w:p>
      <w:pPr>
        <w:pStyle w:val="Normal"/>
        <w:ind w:left="851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851" w:hanging="0"/>
        <w:rPr>
          <w:b/>
          <w:b/>
          <w:u w:val="single"/>
        </w:rPr>
      </w:pPr>
      <w:r>
        <w:rPr>
          <w:b/>
          <w:u w:val="single"/>
        </w:rPr>
        <w:t>(Метод разбора деловой корреспонденции)</w:t>
      </w:r>
    </w:p>
    <w:p>
      <w:pPr>
        <w:pStyle w:val="Normal"/>
        <w:shd w:fill="FFFFFF" w:val="clear"/>
        <w:ind w:left="851" w:right="851" w:hanging="0"/>
        <w:rPr/>
      </w:pPr>
      <w:r>
        <w:rPr/>
        <w:t>Учитель: Мы вспомнили особенности разных стилей. Заполнили таблицу и схемы,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которыми вы можете пользоваться при выполнении задания в группах. </w:t>
      </w:r>
    </w:p>
    <w:p>
      <w:pPr>
        <w:pStyle w:val="Normal"/>
        <w:shd w:fill="FFFFFF" w:val="clear"/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hanging="0"/>
        <w:rPr>
          <w:b/>
          <w:b/>
        </w:rPr>
      </w:pPr>
      <w:r>
        <w:rPr>
          <w:b/>
        </w:rPr>
        <w:t>Задание №1: Вам нужно рассортировать корреспонденцию на рабочем столе директора школы.</w:t>
      </w:r>
    </w:p>
    <w:p>
      <w:pPr>
        <w:pStyle w:val="Normal"/>
        <w:ind w:left="851" w:right="851" w:hanging="0"/>
        <w:rPr/>
      </w:pPr>
      <w:r>
        <w:rPr/>
        <w:t>Принцип сортировки вы определите сами.</w:t>
      </w:r>
    </w:p>
    <w:p>
      <w:pPr>
        <w:pStyle w:val="Normal"/>
        <w:ind w:left="851" w:right="851" w:hanging="0"/>
        <w:rPr/>
      </w:pPr>
      <w:r>
        <w:rPr/>
        <w:t>После рассортировки бумаг на группы вы получите следующие инструкции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  <w:t>Учащиеся приступают к выполнению задания. На столах представлены различные бумаги: приказы, доверенности, заявления; открытки, записки; газетные статьи; учебники, справочники; произведения художественной литературы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  <w:t>Правильный принцип сортировки – соответствие определенному стилю речи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  <w:t>Вопрос учителя: какие стили здесь представлены? (научный, художественный, разговорный, публицистический, официально-деловой).</w:t>
      </w:r>
    </w:p>
    <w:p>
      <w:pPr>
        <w:pStyle w:val="Normal"/>
        <w:ind w:left="851" w:right="851" w:hanging="0"/>
        <w:rPr/>
      </w:pPr>
      <w:r>
        <w:rPr/>
        <w:t xml:space="preserve"> </w:t>
      </w:r>
    </w:p>
    <w:p>
      <w:pPr>
        <w:pStyle w:val="Normal"/>
        <w:ind w:left="851" w:right="851" w:hanging="0"/>
        <w:rPr/>
      </w:pPr>
      <w:r>
        <w:rPr>
          <w:b/>
        </w:rPr>
        <w:t>Задание №2: С каким стилем речи преимущественно приходится работать директору школы?</w:t>
      </w:r>
    </w:p>
    <w:p>
      <w:pPr>
        <w:pStyle w:val="Normal"/>
        <w:ind w:left="851" w:right="851" w:hanging="0"/>
        <w:rPr/>
      </w:pPr>
      <w:r>
        <w:rPr/>
        <w:t>(Это официально-деловой стиль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Прием «Мозаика».</w:t>
      </w:r>
      <w:r>
        <w:rPr>
          <w:b/>
          <w:bCs/>
          <w:sz w:val="28"/>
          <w:szCs w:val="28"/>
        </w:rPr>
        <w:t> «Реконструкция текста». Работа по группам</w:t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jc w:val="center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(</w:t>
      </w:r>
      <w:r>
        <w:rPr>
          <w:i/>
          <w:iCs/>
          <w:u w:val="single"/>
        </w:rPr>
        <w:t>Разделить запись на 3 текста. Желтым маркером (</w:t>
      </w:r>
      <w:r>
        <w:rPr>
          <w:b/>
          <w:bCs/>
          <w:i/>
          <w:iCs/>
          <w:u w:val="single"/>
        </w:rPr>
        <w:t>1 группа)</w:t>
      </w:r>
      <w:r>
        <w:rPr>
          <w:i/>
          <w:iCs/>
          <w:u w:val="single"/>
        </w:rPr>
        <w:t xml:space="preserve"> раскрасить текст художественного текста, </w:t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jc w:val="center"/>
        <w:rPr>
          <w:b/>
          <w:b/>
          <w:i/>
          <w:i/>
          <w:iCs/>
          <w:u w:val="single"/>
        </w:rPr>
      </w:pPr>
      <w:r>
        <w:rPr>
          <w:i/>
          <w:iCs/>
          <w:u w:val="single"/>
        </w:rPr>
        <w:t xml:space="preserve">голубым маркером </w:t>
      </w:r>
      <w:r>
        <w:rPr>
          <w:b/>
          <w:bCs/>
          <w:i/>
          <w:iCs/>
          <w:u w:val="single"/>
        </w:rPr>
        <w:t>(2 группа)</w:t>
      </w:r>
      <w:r>
        <w:rPr>
          <w:i/>
          <w:iCs/>
          <w:u w:val="single"/>
        </w:rPr>
        <w:t xml:space="preserve"> – научного, зеленым </w:t>
      </w:r>
      <w:r>
        <w:rPr>
          <w:b/>
          <w:bCs/>
          <w:i/>
          <w:iCs/>
          <w:u w:val="single"/>
        </w:rPr>
        <w:t>(3 группа)–</w:t>
      </w:r>
      <w:r>
        <w:rPr>
          <w:i/>
          <w:iCs/>
          <w:u w:val="single"/>
        </w:rPr>
        <w:t xml:space="preserve"> публицистического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851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/>
        <w:t xml:space="preserve">             </w:t>
      </w:r>
      <w:r>
        <w:rPr>
          <w:i/>
          <w:sz w:val="28"/>
          <w:szCs w:val="28"/>
        </w:rPr>
        <w:t xml:space="preserve">С веток сорвался снег, зашуршал. Потапов оглянулся. К беседке вела расчищенная в снегу дорожка. Потапов прошел в беседку, положил руки на старенькие перила. Вдали, за лесом, мутно розовело небо - должно быть, за облаками подымалась луна.   СНЕГ, вид атмосферных ОСАДКОВ, состоящий из замерзших водяных паров, образующих ледяные кристаллы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ившись, эти кристаллы образуют снежинку, которая в конце концов падает на Землю. Потапов снял фуражку, провел рукой по волосам. Было очень тихо, только внизу, под горой, бренчали пустыми ведрами женщины - шли к проруби за водо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В этом году зима пришла к нам довольно рано, однако город живёт полной жизнью, мороз и снегопад, увеличившие объём работы коммунальным службам, тем не менее не смогли помешать движению транспорта. А детям они только в радость. Все площадки украшены снеговиками, начались уроки по лыжной подготовке в школах, залили каток. Планируется множество мероприятий, не пропустите их!    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   </w:t>
      </w:r>
      <w:r>
        <w:rPr>
          <w:i/>
          <w:sz w:val="28"/>
          <w:szCs w:val="28"/>
        </w:rPr>
        <w:t>Потапов облокотился о перила, тихо сказал:</w:t>
        <w:br/>
        <w:t>   - Как же это так?</w:t>
        <w:br/>
        <w:t>   Кто-то осторожно тронул Потапова за плечо. Он оглянулся. Позади него стояла молодая женщина с бледным строгим лицом, в накинутом на голову теплом платке. Она молча смотрела на Потапова темными внимательными глазами. На ее ресницах и щеках таял снег, осыпавшийся, должно быть, с веток</w:t>
      </w:r>
      <w:r>
        <w:rPr>
          <w:i/>
        </w:rPr>
        <w:t>.</w:t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0"/>
        <w:ind w:right="851" w:firstLine="851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spacing w:before="5" w:after="0"/>
        <w:ind w:right="851" w:firstLine="851"/>
        <w:rPr>
          <w:b/>
          <w:b/>
        </w:rPr>
      </w:pPr>
      <w:r>
        <w:rPr>
          <w:b/>
          <w:spacing w:val="-1"/>
          <w:u w:val="single"/>
        </w:rPr>
        <w:t>7. Подведение итогов. Рефлексия.</w:t>
      </w:r>
    </w:p>
    <w:p>
      <w:pPr>
        <w:pStyle w:val="Normal"/>
        <w:shd w:fill="FFFFFF" w:val="clear"/>
        <w:spacing w:before="5" w:after="0"/>
        <w:ind w:left="851" w:right="851" w:hanging="0"/>
        <w:rPr/>
      </w:pPr>
      <w:r>
        <w:rPr/>
        <w:t xml:space="preserve">Давайте </w:t>
      </w:r>
      <w:r>
        <w:rPr>
          <w:b/>
          <w:bCs/>
        </w:rPr>
        <w:t xml:space="preserve">обобщим то, </w:t>
      </w:r>
      <w:r>
        <w:rPr/>
        <w:t>о чём мы говорили на уроке.</w:t>
      </w:r>
    </w:p>
    <w:p>
      <w:pPr>
        <w:pStyle w:val="Normal"/>
        <w:shd w:fill="FFFFFF" w:val="clear"/>
        <w:spacing w:before="5" w:after="0"/>
        <w:ind w:left="851" w:right="851" w:hanging="0"/>
        <w:rPr/>
      </w:pPr>
      <w:r>
        <w:rPr>
          <w:b/>
          <w:bCs/>
          <w:u w:val="single"/>
        </w:rPr>
        <w:t>Сколько всего стилей в русском языке? Для чего нужно знать стили языка?</w:t>
      </w:r>
    </w:p>
    <w:p>
      <w:pPr>
        <w:pStyle w:val="Normal"/>
        <w:shd w:fill="FFFFFF" w:val="clear"/>
        <w:spacing w:before="5" w:after="0"/>
        <w:ind w:right="851" w:firstLine="851"/>
        <w:rPr/>
      </w:pPr>
      <w:r>
        <w:rPr/>
      </w:r>
    </w:p>
    <w:p>
      <w:pPr>
        <w:pStyle w:val="Normal"/>
        <w:shd w:fill="FFFFFF" w:val="clear"/>
        <w:spacing w:before="5" w:after="0"/>
        <w:ind w:right="851" w:firstLine="851"/>
        <w:rPr>
          <w:b/>
          <w:b/>
          <w:u w:val="single"/>
        </w:rPr>
      </w:pPr>
      <w:r>
        <w:rPr>
          <w:b/>
          <w:u w:val="single"/>
        </w:rPr>
        <w:t>8. Домашнее задание (на выбор):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 </w:t>
      </w:r>
    </w:p>
    <w:p>
      <w:pPr>
        <w:pStyle w:val="Normal"/>
        <w:shd w:fill="FFFFFF" w:val="clear"/>
        <w:ind w:left="851" w:right="851" w:hanging="0"/>
        <w:rPr/>
      </w:pPr>
      <w:r>
        <w:rPr/>
        <w:t>А) Творческое задание: составьте резюме.</w:t>
      </w:r>
    </w:p>
    <w:p>
      <w:pPr>
        <w:pStyle w:val="Normal"/>
        <w:shd w:fill="FFFFFF" w:val="clear"/>
        <w:ind w:left="851" w:right="851" w:hanging="0"/>
        <w:rPr/>
      </w:pPr>
      <w:r>
        <w:rPr/>
        <w:t>Б) Творческое задание: составьте несколько текстов в разных стилях, объединенных одной темой.</w:t>
      </w:r>
    </w:p>
    <w:p>
      <w:pPr>
        <w:pStyle w:val="Normal"/>
        <w:shd w:fill="FFFFFF" w:val="clear"/>
        <w:spacing w:before="5" w:after="0"/>
        <w:ind w:left="851" w:right="851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ind w:right="851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80" w:gutter="0" w:header="0" w:top="18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1:00Z</dcterms:created>
  <dc:creator>Admin</dc:creator>
  <dc:description/>
  <cp:keywords/>
  <dc:language>en-US</dc:language>
  <cp:lastModifiedBy>Лариса Живчикова</cp:lastModifiedBy>
  <cp:lastPrinted>2018-09-03T22:36:00Z</cp:lastPrinted>
  <dcterms:modified xsi:type="dcterms:W3CDTF">2023-01-30T12:53:00Z</dcterms:modified>
  <cp:revision>16</cp:revision>
  <dc:subject/>
  <dc:title>                                       Министерство образования РФ </dc:title>
</cp:coreProperties>
</file>