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rPr/>
      </w:pPr>
      <w:r>
        <w:rPr>
          <w:b/>
          <w:bCs/>
          <w:color w:val="000000"/>
          <w:sz w:val="24"/>
          <w:szCs w:val="24"/>
        </w:rPr>
        <w:t xml:space="preserve">Конспект  урока по русскому языку в 4 «Г» классе </w:t>
      </w:r>
    </w:p>
    <w:p>
      <w:pPr>
        <w:pStyle w:val="Style18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итель: Макушкина Н.Г.</w:t>
      </w:r>
    </w:p>
    <w:p>
      <w:pPr>
        <w:pStyle w:val="Style18"/>
        <w:shd w:fill="FFFFFF" w:val="clear"/>
        <w:rPr/>
      </w:pPr>
      <w:r>
        <w:rPr>
          <w:b/>
          <w:bCs/>
          <w:color w:val="000000"/>
          <w:sz w:val="24"/>
          <w:szCs w:val="24"/>
        </w:rPr>
        <w:t>Тема урока:</w:t>
      </w:r>
      <w:r>
        <w:rPr>
          <w:color w:val="000000"/>
          <w:sz w:val="24"/>
          <w:szCs w:val="24"/>
        </w:rPr>
        <w:t xml:space="preserve"> « Винительный и творительный падежи имен прилагательных женского рода»</w:t>
      </w:r>
    </w:p>
    <w:p>
      <w:pPr>
        <w:pStyle w:val="Style18"/>
        <w:shd w:fill="FFFFFF" w:val="clear"/>
        <w:rPr/>
      </w:pPr>
      <w:r>
        <w:rPr>
          <w:b/>
          <w:bCs/>
          <w:color w:val="000000"/>
          <w:sz w:val="24"/>
          <w:szCs w:val="24"/>
        </w:rPr>
        <w:t>Тип урока:</w:t>
      </w:r>
      <w:r>
        <w:rPr>
          <w:color w:val="000000"/>
          <w:sz w:val="24"/>
          <w:szCs w:val="24"/>
        </w:rPr>
        <w:t xml:space="preserve"> открытие новых знаний</w:t>
      </w:r>
    </w:p>
    <w:p>
      <w:pPr>
        <w:pStyle w:val="Style18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сто и роль урока в изучаемой теме:</w:t>
      </w:r>
      <w:r>
        <w:rPr>
          <w:color w:val="000000"/>
          <w:sz w:val="24"/>
          <w:szCs w:val="24"/>
        </w:rPr>
        <w:t xml:space="preserve"> первый урок по теме.</w:t>
      </w:r>
    </w:p>
    <w:p>
      <w:pPr>
        <w:pStyle w:val="Style18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развивать умения определять падеж имен прилагательных, правильно писать падежные окончания имен прилагательных женского рода </w:t>
      </w:r>
    </w:p>
    <w:p>
      <w:pPr>
        <w:pStyle w:val="Style18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8"/>
        <w:spacing w:before="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)познавательные</w:t>
      </w:r>
      <w:r>
        <w:rPr>
          <w:sz w:val="24"/>
          <w:szCs w:val="24"/>
        </w:rPr>
        <w:t>: формировать представление о правописании окончаний имён прилагательных в зависимости от вопроса путём исследовательской работы учащихся;  выработать алгоритм определения падежа имен прилагательных;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b/>
          <w:bCs/>
          <w:sz w:val="24"/>
          <w:szCs w:val="24"/>
        </w:rPr>
        <w:t xml:space="preserve">2) развивающие: </w:t>
      </w:r>
      <w:r>
        <w:rPr>
          <w:sz w:val="24"/>
          <w:szCs w:val="24"/>
        </w:rPr>
        <w:t xml:space="preserve"> развивать интеллектуальные и коммуникативные способности учащихся, мышление, внимание;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b/>
          <w:bCs/>
          <w:sz w:val="24"/>
          <w:szCs w:val="24"/>
        </w:rPr>
        <w:t xml:space="preserve">3) воспитывающие: </w:t>
      </w:r>
      <w:r>
        <w:rPr>
          <w:sz w:val="24"/>
          <w:szCs w:val="24"/>
        </w:rPr>
        <w:t>создать условия для воспитания у учащихся толерантного отношения друг к другу, уважения к мнению других, умения работать дружно в паре, группе; способствовать формированию эстетического вкуса учащихся.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ормируемые УУД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: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нутренняя позиция школьника на уровне положительного отношения к школе;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Способность осознавать и оценивать свои мысли, действия и выражать их в речи;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пособность к организации самостоятельной учебной деятельности;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Формирование личностных качеств: любознательность, трудолюбие, целеустремленность и настойчивость в достижении цели;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Умение слушать и слышать собеседника. Обосновывать свою позицию, высказывать свое мнение.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улятивные: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инимать и сохранять учебную задачу и активно включаться в деятельность, направленную на её решение в сотрудничестве с учителем и одноклассниками;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Адекватно оценивать свои достижения, осознавать возникающие трудности и искать способы их преодоления.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учебной задачи; сличение способа действия и его результата с заданным эталоном; оценивание качества и уровня усвоения материала;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знавательные: 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оводить сравнение и классификацию по заданным критериям;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меть осуществлять рефлексию способов и условий действий; 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нтролировать и оценивать процесс и результат деятельности;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тавить и формулировать проблемы; 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создавать алгоритмы деятельности при решении проблемы;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8"/>
        <w:shd w:fill="FFFFFF" w:val="clear"/>
        <w:rPr/>
      </w:pPr>
      <w:r>
        <w:rPr>
          <w:color w:val="000000"/>
          <w:sz w:val="24"/>
          <w:szCs w:val="24"/>
        </w:rPr>
        <w:t>- самостоятельное выделение и формулирование познавательной цели; поиск и выделение необходимой информации; преобразование модели с целью выявления общих законов, определяющих данную предметную область; анализ, сравнение, классификация объектов по выделенным признакам; синтез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муникативные:</w:t>
      </w:r>
    </w:p>
    <w:p>
      <w:pPr>
        <w:pStyle w:val="Style18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развитие устной речи, умение работать в парах, в группах, </w:t>
      </w:r>
    </w:p>
    <w:p>
      <w:pPr>
        <w:pStyle w:val="Style18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шать собеседника и вести диалог, участвовать в коллективном обсуждении проблем,</w:t>
      </w:r>
    </w:p>
    <w:p>
      <w:pPr>
        <w:pStyle w:val="Style18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ить продуктивное взаимодействие и сотрудничество со сверстниками и учителем.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аботать в паре и группе.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сурсы: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основные: 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точки – для индивидуальной работы, работы в парах и группе. – </w:t>
      </w:r>
      <w:r>
        <w:rPr>
          <w:i/>
          <w:iCs/>
          <w:color w:val="000000"/>
          <w:sz w:val="24"/>
          <w:szCs w:val="24"/>
        </w:rPr>
        <w:t xml:space="preserve">Дополнительные: </w:t>
      </w:r>
      <w:r>
        <w:rPr>
          <w:color w:val="000000"/>
          <w:sz w:val="24"/>
          <w:szCs w:val="24"/>
        </w:rPr>
        <w:t xml:space="preserve">компьютер, проектор, презентация. 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6"/>
        <w:gridCol w:w="250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82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Мотивация к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в учебную деятельность на личностно-значим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Минутка чист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Актуализация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ервичная проверка запоминания ране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брый день, уважаемые гости и ребята! Если день начинать с улыбки, то можно надеяться, что он пройдет удачно. Давайте сегодняшний урок  проведем с улыб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Я держу в ладошке солнц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Я дарю его друзьям!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лыбнитесь - это просто!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Лучик солнца – ЭТО ВАМ!!!! ( картинку солнышка на доску) 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45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ждый из вас получает в начале урока лист самооценки, где вы  должны поставить + на разных этапах работы. Подпишите листы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Откройте тетради. 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пишите дату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лассная работ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саж ру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м добыть огон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м ладонью о ладо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ладошка заискритс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умажка загорит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тетради.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н   стн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бота в парах.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дание: найдите лишние слова и запишите их в тетрадь. Объясните, почему вы выбрали именно эти слова?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Обида, огорчение, жестокость, красивая.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Смеяться, улыбаться, солнечная, радоваться.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Аккуратная, грустный, смешной, веселы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лова, какой части речи назвали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Давайте повторим то, что мы уже знаем об этой части речи. Составим кластер.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884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е свою работу на уроке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дарят друг другу улы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тетради и записывают число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ирание ладо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лопки в лад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учать в кула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тетрад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: выписывают лишние слова и объясня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– это часть речи, которая обозначает признак предмета и отвечает на вопросы: какой, какая, какое, какие. Изменяются по падежам, числам, по родам в единственном чис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.</w:t>
            </w:r>
          </w:p>
        </w:tc>
      </w:tr>
      <w:tr>
        <w:trPr>
          <w:trHeight w:val="79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читайте словосочетания.</w:t>
            </w:r>
          </w:p>
          <w:p>
            <w:pPr>
              <w:pStyle w:val="Style19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 солнечную полянку, извилистой тропой, в зимнюю стужу, пушистую белку, за каменной оградой.</w:t>
            </w:r>
          </w:p>
          <w:p>
            <w:pPr>
              <w:pStyle w:val="Style19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ем похожи словосочетания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мена существительные и имена прилагательные женского рода.)</w:t>
            </w:r>
          </w:p>
          <w:p>
            <w:pPr>
              <w:pStyle w:val="Style19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 какие группы их можно разделит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ловосочетания в винительном падеже и словосочетания в творительном па</w:t>
              <w:softHyphen/>
              <w:t>деже.)</w:t>
            </w:r>
          </w:p>
          <w:p>
            <w:pPr>
              <w:pStyle w:val="Style19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тему уро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инительный и творительный падежи имен прилагательных женского рода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формулируйте цели уро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учиться распознавать име</w:t>
              <w:softHyphen/>
              <w:t>на прилагательные в винительном и творительном падежах, правильно писать окончания этих имён прилагательных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осочетания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 и определяют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Изучение нов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мение обобщать текстовую информацию и относить её содержание к известным понятиям, представлениям, точкам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ие вопросы отвечают имена прилагательные в вини</w:t>
              <w:softHyphen/>
              <w:t>тельном падеже?</w:t>
            </w:r>
          </w:p>
          <w:p>
            <w:pPr>
              <w:pStyle w:val="Style19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окончания они будут иметь? Почему?</w:t>
            </w:r>
          </w:p>
          <w:p>
            <w:pPr>
              <w:pStyle w:val="Style19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какие вопросы отвечают имена прилагательные в твори</w:t>
              <w:softHyphen/>
              <w:t>тельном падеже?</w:t>
            </w:r>
          </w:p>
          <w:p>
            <w:pPr>
              <w:pStyle w:val="Style19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окончания они будут иметь? Почему?</w:t>
            </w:r>
          </w:p>
          <w:p>
            <w:pPr>
              <w:pStyle w:val="Style18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авление алгоритма</w:t>
            </w:r>
          </w:p>
          <w:p>
            <w:pPr>
              <w:pStyle w:val="Style18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режде чем мы приступим к следующему этапу урока, а это будет самостоятельная работа, нам необходимо вспомнить алгоритм выбора безударного окончания имени прилагательного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ределяем ударное или безударное окончание у прилагательного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ходим имя существительное, к которому относится имя прилагательное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 существительного задаём вопрос к имени прилагательному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 ударному окончанию вопроса определяем окончание прилагательного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лают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  <w:u w:val="single"/>
              </w:rPr>
              <w:t xml:space="preserve"> выв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женского рода в винительном падеже отвечают на вопрос «какую?» и имеют оконч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ю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Имена прилагательные женского рода в творительном падеже отвечают на вопрос «какой?» и имеют оконч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shd w:fill="FFFFFF" w:val="clear"/>
              <w:spacing w:lineRule="atLeast" w:line="24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tLeast" w:line="245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алгоритм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ервичное закрепление. </w:t>
            </w:r>
          </w:p>
          <w:p>
            <w:pPr>
              <w:pStyle w:val="Style19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Работа с учебни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мение давать определение понятиям на основе начальных сведений о сущности и особенности объектов, процессов и яв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. Работа в парах.</w:t>
            </w:r>
          </w:p>
          <w:p>
            <w:pPr>
              <w:pStyle w:val="Style19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Подберите к  именам существительным подходящие по смыслу имена прилагательные. Выделите окончания в именах прилагательных и определите падеж. </w:t>
            </w:r>
          </w:p>
          <w:p>
            <w:pPr>
              <w:pStyle w:val="Style19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й ,  … траву, на ... тропинку,  … погоду,  … книгой,  … осенью,   в … пору. </w:t>
            </w:r>
          </w:p>
          <w:p>
            <w:pPr>
              <w:pStyle w:val="Style19"/>
              <w:shd w:fill="FFFFFF" w:val="clear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 для справ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жаркая, зимняя, холодная, сочная, узкая, поздняя, интересная</w:t>
            </w:r>
          </w:p>
          <w:p>
            <w:pPr>
              <w:pStyle w:val="Style19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меняйтесь тетрадями и проверьте ра</w:t>
            </w:r>
          </w:p>
          <w:p>
            <w:pPr>
              <w:pStyle w:val="Style19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оту своего товарища по эталону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tLeast" w:line="245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ойте учебник на странице 34, упражнение 72</w:t>
            </w:r>
          </w:p>
          <w:p>
            <w:pPr>
              <w:pStyle w:val="Style19"/>
              <w:shd w:fill="FFFFFF" w:val="clear"/>
              <w:spacing w:lineRule="atLeast" w:line="24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. Объясните написание пропущенных букв в окончаниях имен прилагательных. </w:t>
              <w:br/>
              <w:t>Спишите, вставляя пропущенные буквы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е свою работу на урок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тетрадями и проверяют работу соседа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ют, вставляя пропущенные букв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интаксический разбор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ая пауза (этап физической разря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менить вид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5" w:before="0" w:after="20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 – подняться, потянутьс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а – нагнуться, разогнутьс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и – в ладоши, три хлоп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овою три кив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четыре – руки шир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ять – руками помах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есть – на место тихо се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.</w:t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Работа с учебником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мение давать определение понятиям на основе начальных сведений о сущности и особенности объектов, процессов и яв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5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ойте учебник на странице 35, упражнение 7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отрывок стихотворения И. Буни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читайте, заменяя выделенное окончание </w:t>
              <w:br/>
              <w:t xml:space="preserve">имени прилагательного на окончание </w:t>
            </w:r>
            <w:r>
              <w:rPr>
                <w:rFonts w:cs="Times New Roman" w:ascii="Times New Roman" w:hAnsi="Times New Roman"/>
                <w:i/>
                <w:iCs/>
              </w:rPr>
              <w:t>-ой</w:t>
            </w:r>
            <w:r>
              <w:rPr>
                <w:rFonts w:cs="Times New Roman" w:ascii="Times New Roman" w:hAnsi="Times New Roman"/>
              </w:rPr>
              <w:t>. Изменился ли смысл стиха? А почувствовали ли вы, что изменилась мелодика поэтической строки?</w:t>
            </w:r>
          </w:p>
          <w:p>
            <w:pPr>
              <w:pStyle w:val="Style19"/>
              <w:shd w:fill="FFFFFF" w:val="clear"/>
              <w:spacing w:lineRule="atLeast" w:line="24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какой целью автор в одной поэтической строке использовал варианты окончаний творительного падеж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5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выв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 творительного падежа женского рода может быть образована при помощи вариантных оконча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ой/-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ою/-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В книжной и поэтической речи используются оба варианта окончаний. В научной и деловой речи использование оконч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ою/-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Итог урока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урок подходит к кон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помните тему нашего урока.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ую цель мы перед собой ставили?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34010" cy="9817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98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3pt;height:77.3pt;mso-wrap-distance-left:9pt;mso-wrap-distance-right:9pt;mso-wrap-distance-top:0pt;mso-wrap-distance-bottom:0pt;margin-top:0.05pt;mso-position-vertical-relative:text;margin-left:94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63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Рефлексия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отнесение цели урока и его результатов, самооценка работы на уро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ьте на поставленные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то сегодня я узн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не было тяжело или н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Я понял материал или были затруднения?:   </w:t>
            </w:r>
          </w:p>
          <w:p>
            <w:pPr>
              <w:pStyle w:val="Style19"/>
              <w:shd w:fill="FFFFFF" w:val="clear"/>
              <w:spacing w:lineRule="atLeast" w:line="245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равилась ли вам работа на уроке?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и оценивают себя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Домашнее задание на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ознание метода построения нового зн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75 или №7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любое имя прилагательное. Разобрать его, как часть реч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дневниках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shd w:fill="FFFFFF" w:val="clea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  <w:sz w:val="27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  <w:sz w:val="27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7:00Z</dcterms:created>
  <dc:creator>Microsoft Office</dc:creator>
  <dc:description/>
  <cp:keywords/>
  <dc:language>en-US</dc:language>
  <cp:lastModifiedBy>user</cp:lastModifiedBy>
  <cp:lastPrinted>2023-01-21T17:33:00Z</cp:lastPrinted>
  <dcterms:modified xsi:type="dcterms:W3CDTF">2023-01-29T08:15:00Z</dcterms:modified>
  <cp:revision>18</cp:revision>
  <dc:subject/>
  <dc:title/>
</cp:coreProperties>
</file>