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урока математики в 5 классе по теме        «Деление с остатком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Закрепить  навык выполнения деления с остатк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Формировать математическую грамотность учащихся в процессе решения практико-ориентированных задач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Развивать критичность мышления, находчивость, активность при решении математических задач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Организационный этап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Объявление темы урока. Постановка формируемых результатов и задач урок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Актуализация зн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о: 1) ответить на вопросы (работа в паре: по очереди один отвечает, друго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оверяет) 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 Каким свойством обладает неполное частное при делении с остатком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Сравните остаток и делит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Сформулируйте правило нахождения делимого при делении с остат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- В каких случаях говорят, что одно натуральное число делится нацело на другое?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2) найти ошибки в таблице:        </w:t>
      </w:r>
    </w:p>
    <w:tbl>
      <w:tblPr>
        <w:tblW w:w="72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</w:tblGrid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м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лное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ое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ток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Закрепление изученного матери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письменно зада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ля ремонта квартиры требуется 55 рулонов обоев. Сколько пачек обойного клея нужно купить, если одна пачка клея рассчитана на 4 рулон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В пачке 250 листов бумаги формата А4. За неделю в офисе расходуется 1100 листов. Какое наименьшее количество пачек бумаги нужно купить в офис на 4 неде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день рождения полагается дарить букет из нечетного числа цветов. Тюльпаны стоят 25 рублей за штуку. У Вани есть 120 рублей. Из какого наибольшего числа тюльпанов он может купить букет Маше на день рожден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ша в течение 90 дней пьет витамины по 3 капсулы в день. В одной упаковке 42 капсулы. Какое наименьшее количество упаковок должна купить Даша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5. Контроль и коррекция знани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ить деление с остатк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57:6;                2) 789:3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Найдите делимое, если делитель равен 14, неполное частное равно 5, а остаток 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Карандаш стоит 15 р. Какое наибольшее количество карандашей можно купить, имея 250 р.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ыполнить деление с остатк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48:5;                2) 976:4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йдите делимое, если делитель равен 12, неполное частное равно 6, а остаток 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традь стоит 16 р. Какое наибольшее количество тетрадей можно купить, имея 100 р.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Рефлексия учебной деятельности на уро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 высказывания об уро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амым интересным на уроке для меня было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Знания, полученные на уроке, мне необходимы 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 Информация о домашнем зада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и решить  две задачи, в которых используется деление с остатко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4:39:00Z</dcterms:created>
  <dc:creator>123</dc:creator>
  <dc:description/>
  <dc:language>en-US</dc:language>
  <cp:lastModifiedBy>Admin</cp:lastModifiedBy>
  <dcterms:modified xsi:type="dcterms:W3CDTF">2023-02-02T04:39:00Z</dcterms:modified>
  <cp:revision>2</cp:revision>
  <dc:subject/>
  <dc:title/>
</cp:coreProperties>
</file>