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Технологическая карта</w:t>
      </w:r>
    </w:p>
    <w:tbl>
      <w:tblPr>
        <w:tblW w:w="158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50"/>
        <w:gridCol w:w="1245"/>
        <w:gridCol w:w="882"/>
        <w:gridCol w:w="718"/>
        <w:gridCol w:w="4068"/>
        <w:gridCol w:w="1291"/>
        <w:gridCol w:w="444"/>
        <w:gridCol w:w="2239"/>
        <w:gridCol w:w="1020"/>
        <w:gridCol w:w="709"/>
        <w:gridCol w:w="567"/>
      </w:tblGrid>
      <w:tr>
        <w:trPr>
          <w:trHeight w:val="330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актическая работа :  «В афинских школах и гимнасиях»</w:t>
            </w:r>
          </w:p>
        </w:tc>
      </w:tr>
      <w:tr>
        <w:trPr>
          <w:trHeight w:val="330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1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ое занятие комбинированного типа </w:t>
            </w:r>
          </w:p>
        </w:tc>
      </w:tr>
      <w:tr>
        <w:trPr>
          <w:trHeight w:val="330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</w:t>
            </w:r>
          </w:p>
        </w:tc>
        <w:tc>
          <w:tcPr>
            <w:tcW w:w="1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ть начальные исторические и обществоведческие  представление об афинской школе</w:t>
            </w:r>
          </w:p>
        </w:tc>
      </w:tr>
      <w:tr>
        <w:trPr>
          <w:trHeight w:val="330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е образовательные результаты</w:t>
            </w:r>
          </w:p>
        </w:tc>
      </w:tr>
      <w:tr>
        <w:trPr>
          <w:trHeight w:val="330" w:hRule="atLeast"/>
        </w:trPr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ные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предметные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>ичностные</w:t>
            </w:r>
          </w:p>
        </w:tc>
      </w:tr>
      <w:tr>
        <w:trPr>
          <w:trHeight w:val="1206" w:hRule="atLeast"/>
        </w:trPr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 w:eastAsia="ru-RU"/>
              </w:rPr>
              <w:t xml:space="preserve">Сравнивать типы школ и систему обучения в них. Последовательно  рассказывать о каждой из школ. Объяснять значение каждой из школ. Пояснять, почему греки придавали большое значение умению доступно излагать мысли. </w:t>
            </w:r>
            <w:r>
              <w:rPr>
                <w:lang w:eastAsia="ru-RU"/>
              </w:rPr>
              <w:t>Выполнять практическую работу с текстом по дифференцированным заданиям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меть  получать информацию из разных  источников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авать словесное описание местоположения объекта; содействовать развитию умений анализировать, характеризовать.</w:t>
            </w:r>
            <w:r>
              <w:rPr>
                <w:b/>
                <w:lang w:val="ru-RU" w:eastAsia="ru-RU"/>
              </w:rPr>
              <w:t xml:space="preserve">  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воспитание чувства само-  и взаимоуважения; развитие  сотрудничества при работах в группах; воспитание интереса к </w:t>
            </w:r>
            <w:r>
              <w:rPr>
                <w:bCs/>
                <w:lang w:val="ru-RU"/>
              </w:rPr>
              <w:t>культуре другого наро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понятия, изучаемые на уроке</w:t>
            </w:r>
          </w:p>
        </w:tc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, школа, палестра, гимнасия, стиль, краноречие, Мирон, Поликлет. </w:t>
            </w:r>
          </w:p>
        </w:tc>
      </w:tr>
      <w:tr>
        <w:trPr>
          <w:trHeight w:val="330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ая структура урока</w:t>
            </w:r>
          </w:p>
        </w:tc>
      </w:tr>
      <w:tr>
        <w:trPr>
          <w:trHeight w:val="32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этап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урок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УД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эта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Быстрое включение в деловой рит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Приветствует учащихся.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Проверяет готовность к уроку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Приветствуют учителя. Организуют свое рабоче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sz w:val="20"/>
                <w:szCs w:val="20"/>
                <w:lang w:val="ru-RU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/>
              </w:rPr>
              <w:t>монологическое высказывание, оценка устного ответа одноклассник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рганизует  исторический диктан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спеши-ка, не зевай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ьный ответ дава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Задание требует от учеников краткого ответа). Организует взаимопроверку</w:t>
            </w:r>
            <w:r>
              <w:rPr/>
              <w:t xml:space="preserve">  </w:t>
            </w:r>
          </w:p>
          <w:tbl>
            <w:tblPr>
              <w:tblW w:w="4537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</w:tblGrid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  <w:t>1. В какой части Греции расположены Афины?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color w:val="000000"/>
                      <w:spacing w:val="-9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>2. Главная площадь Афин?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  <w:t>3. Район Афин, в котором жили гончары?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  <w:t>4. Мраморный храм девы Афины на акрополе?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  <w:t>5. Выдающийся древнегреческий скульптор , «творец богов»?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color w:val="000000"/>
                      <w:spacing w:val="-9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>6. Главный порт Афинского государства?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  <w:t>7. Места, где чинили старые и строили новые корабли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  <w:t>8. «Верхний город, холм с обрывистыми склонами»?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  <w:t>9. Большой сосуд с узким горлом и двумя ручками для переноски и хранения воды?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  <w:t>10. Женская скульптура, поддерживающая крышу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Отвечают на вопросы исторического диктанта. Осуществляют взаимопровер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  <w:tbl>
            <w:tblPr>
              <w:tblW w:w="1701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  <w:t>1. Средняя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  <w:t>2. Агора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  <w:t>3. Керамик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  <w:t>4. Парфенон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  <w:t>5. Фидий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  <w:t>6. Пирей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  <w:t>7. Верфь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  <w:t>8. Акрополь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  <w:t>9. Амфора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color w:val="000000"/>
                      <w:spacing w:val="-9"/>
                      <w:sz w:val="24"/>
                      <w:szCs w:val="24"/>
                      <w:lang w:val="ru-RU"/>
                    </w:rPr>
                    <w:t>10 . Кариоти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5-7 б  «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8 б      «4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-10 б «5»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остановка цели и задач урока. 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ют и сохраняют учебную задач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sz w:val="20"/>
                <w:szCs w:val="20"/>
                <w:lang w:val="en-US"/>
              </w:rPr>
              <w:t xml:space="preserve"> высказывают свое мнение, прислушиваются к мнению других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/>
              </w:rPr>
              <w:t>Иллюстрация древнегреческой школы.</w:t>
            </w:r>
            <w:r>
              <w:rPr/>
              <w:t xml:space="preserve"> Ребята! Мы с вами находимся в Древней Греции, в Афинском государстве. Демократия в Греции создала условия, способствующие расцвету и развитию культуры. Главная задача греческой культуры </w:t>
            </w:r>
            <w:r>
              <w:rPr>
                <w:b/>
                <w:bCs/>
              </w:rPr>
              <w:t xml:space="preserve">– воспитать всесторонне развитого человека. </w:t>
            </w:r>
            <w:r>
              <w:rPr/>
              <w:t>Как вы это понимаете? Что значит выражение “всесторонне развитая личность”? Правильно, физическое здоровье также важно, как и умственное, и моральное развитие. К воспитанию именно такого человека и стремились греки.</w:t>
            </w:r>
          </w:p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>
                <w:i/>
              </w:rPr>
              <w:t>А где воспитывают человека? Кто занимается воспитанием кроме семь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ы сами учитесь в школе.  Что же важно выяснить   сегодня на уро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бята, давайте вместе вспомним: чему учили детей в Спарт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ему именно военное дело, физическое развитие было главным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к греки усовершенствовали финикийский алфавит, состоящий из 22 букв? 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ределяют тему урока, це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 военному делу, физическ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 главное занятие спартанцев - вой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добавили гласные зв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риятие и осмысление учащимис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ценивают результат своих действий, вносят соответствующие корректив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ориентируются в учебнике (на развороте, в оглавлении, в условных обозначениях); выполняют учебные действия в устной речи; используют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lang w:val="en-US"/>
              </w:rPr>
              <w:t xml:space="preserve"> высказывают свое мн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лан урока.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.Рабы-педагоги.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Занятия в школе.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Посещение палестры.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В афинских гимнасиях.</w:t>
            </w:r>
          </w:p>
          <w:p>
            <w:pPr>
              <w:pStyle w:val="51"/>
              <w:spacing w:lineRule="auto" w:line="240"/>
              <w:ind w:right="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rStyle w:val="31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ознавательное задание</w:t>
            </w:r>
            <w:r>
              <w:rPr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Афинский стратег Перикл узнав о том, что какой-то раб сломал ногу, воскликнул: “Вот еще одним педагогом стало больше!” Что он имел в виду? Кого в Греции называли педагогами? А кого называют педагогами в наши дни?  Кто сегодня может стать педагогом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Чтобы ответить на этот вопрос давайте с вами познакомимся с текстом на с.181</w:t>
            </w:r>
          </w:p>
          <w:p>
            <w:pPr>
              <w:pStyle w:val="TextBodyIndent"/>
              <w:spacing w:before="0" w:after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>
                <w:b/>
                <w:iCs/>
                <w:sz w:val="28"/>
                <w:szCs w:val="28"/>
              </w:rPr>
              <w:t>2.</w:t>
            </w:r>
            <w:r>
              <w:rPr>
                <w:iCs/>
              </w:rPr>
              <w:t>Учитель объясняет какова была система образования в Древней Греци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Indent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хема 1. Образование в Древней Греции.</w:t>
            </w:r>
          </w:p>
          <w:p>
            <w:pPr>
              <w:pStyle w:val="TextBodyIndent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45415</wp:posOffset>
                  </wp:positionV>
                  <wp:extent cx="2905125" cy="1114425"/>
                  <wp:effectExtent l="0" t="0" r="0" b="0"/>
                  <wp:wrapTight wrapText="bothSides">
                    <wp:wrapPolygon edited="0">
                      <wp:start x="-47" y="0"/>
                      <wp:lineTo x="-47" y="21283"/>
                      <wp:lineTo x="21551" y="21283"/>
                      <wp:lineTo x="21551" y="0"/>
                      <wp:lineTo x="-47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</w:rPr>
              <w:t>Учитель</w:t>
            </w:r>
            <w:r>
              <w:rPr>
                <w:color w:val="000000"/>
              </w:rPr>
              <w:t xml:space="preserve">. В Греции было несколько типов учебных заведений. </w:t>
            </w:r>
            <w:r>
              <w:rPr/>
              <w:t>Школы были частные. Родители платили за обучение, но плата  была невелика. В школе насчитывалось от 10 до 100 учеников. Сыновья состоятельных граждан учились с 7 до 18 лет. Беднякам приходилось усваивать только грамоту в течение 3-х лет, а потом они возвращались домой, чтобы научиться у своих отцов обрабатывать поле, ухаживать за скотом или перенимали их ремёсло. Когда афинскому мальчику исполнялось 7 лет, его отдавали в   школу. Туда мы и напрвляемся.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Организует работу в группах.</w:t>
            </w:r>
          </w:p>
          <w:p>
            <w:pPr>
              <w:pStyle w:val="TextBodyIndent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бята, а как вы думаете: все дети в то время учились хорошо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 - подняться, потянуться, </w:t>
              <w:br/>
              <w:t xml:space="preserve">Два - нагнуться, разогнуться, </w:t>
              <w:br/>
              <w:t xml:space="preserve">Три - в ладоши три хлопка, </w:t>
              <w:br/>
              <w:t xml:space="preserve">Головою три кивка. </w:t>
              <w:br/>
              <w:t xml:space="preserve">На четыре - руки шире, </w:t>
              <w:br/>
              <w:t xml:space="preserve">Пять - руками помахать, </w:t>
              <w:br/>
              <w:t xml:space="preserve">Шесть - на место тихо сесть. </w:t>
            </w:r>
          </w:p>
          <w:p>
            <w:pPr>
              <w:pStyle w:val="TextBodyIndent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По итогам работы групп заполняется таблица:</w:t>
            </w:r>
          </w:p>
          <w:tbl>
            <w:tblPr>
              <w:tblW w:w="4555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8"/>
              <w:gridCol w:w="1519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ru-RU" w:eastAsia="ru-RU" w:bidi="ar-SA"/>
                    </w:rPr>
                  </w:pPr>
                  <w:r>
                    <w:rPr>
                      <w:b/>
                      <w:lang w:val="ru-RU" w:eastAsia="ru-RU" w:bidi="ar-SA"/>
                    </w:rPr>
                    <w:t>Тип школы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ru-RU" w:eastAsia="ru-RU" w:bidi="ar-SA"/>
                    </w:rPr>
                  </w:pPr>
                  <w:r>
                    <w:rPr>
                      <w:b/>
                      <w:lang w:val="ru-RU" w:eastAsia="ru-RU" w:bidi="ar-SA"/>
                    </w:rPr>
                    <w:t>Возраст обучения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ru-RU" w:eastAsia="ru-RU" w:bidi="ar-SA"/>
                    </w:rPr>
                  </w:pPr>
                  <w:r>
                    <w:rPr>
                      <w:b/>
                      <w:lang w:val="ru-RU" w:eastAsia="ru-RU" w:bidi="ar-SA"/>
                    </w:rPr>
                    <w:t>Чему учили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ru-RU" w:eastAsia="ru-RU" w:bidi="ar-SA"/>
                    </w:rPr>
                  </w:pPr>
                  <w:r>
                    <w:rPr>
                      <w:b/>
                      <w:lang w:val="ru-RU" w:eastAsia="ru-RU" w:bidi="ar-SA"/>
                    </w:rPr>
                    <w:t>школ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ru-RU" w:eastAsia="ru-RU" w:bidi="ar-SA"/>
                    </w:rPr>
                  </w:pPr>
                  <w:r>
                    <w:rPr>
                      <w:b/>
                      <w:lang w:val="ru-RU" w:eastAsia="ru-RU" w:bidi="ar-SA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ru-RU" w:eastAsia="ru-RU" w:bidi="ar-SA"/>
                    </w:rPr>
                  </w:pPr>
                  <w:r>
                    <w:rPr>
                      <w:b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ru-RU" w:eastAsia="ru-RU" w:bidi="ar-SA"/>
                    </w:rPr>
                  </w:pPr>
                  <w:r>
                    <w:rPr>
                      <w:b/>
                      <w:lang w:val="ru-RU" w:eastAsia="ru-RU" w:bidi="ar-SA"/>
                    </w:rPr>
                    <w:t>палестр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ru-RU" w:eastAsia="ru-RU" w:bidi="ar-SA"/>
                    </w:rPr>
                  </w:pPr>
                  <w:r>
                    <w:rPr>
                      <w:b/>
                      <w:lang w:val="ru-RU" w:eastAsia="ru-RU" w:bidi="ar-SA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ru-RU" w:eastAsia="ru-RU" w:bidi="ar-SA"/>
                    </w:rPr>
                  </w:pPr>
                  <w:r>
                    <w:rPr>
                      <w:b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ru-RU" w:eastAsia="ru-RU" w:bidi="ar-SA"/>
                    </w:rPr>
                  </w:pPr>
                  <w:r>
                    <w:rPr>
                      <w:b/>
                      <w:lang w:val="ru-RU" w:eastAsia="ru-RU" w:bidi="ar-SA"/>
                    </w:rPr>
                    <w:t>гимнасия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ru-RU" w:eastAsia="ru-RU" w:bidi="ar-SA"/>
                    </w:rPr>
                  </w:pPr>
                  <w:r>
                    <w:rPr>
                      <w:b/>
                      <w:lang w:val="ru-RU" w:eastAsia="ru-RU" w:bidi="ar-SA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ru-RU" w:eastAsia="ru-RU" w:bidi="ar-SA"/>
                    </w:rPr>
                  </w:pPr>
                  <w:r>
                    <w:rPr>
                      <w:b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Сравните воспитание в Спарте и Афин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Дополнительный материал при наличии времени (см. приложен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51"/>
              <w:spacing w:lineRule="auto" w:line="240"/>
              <w:ind w:right="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51"/>
              <w:spacing w:lineRule="auto" w:line="240"/>
              <w:ind w:right="2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Читают п.1 параграфа 38 и решают познавательное задание.</w:t>
            </w:r>
          </w:p>
          <w:p>
            <w:pPr>
              <w:pStyle w:val="51"/>
              <w:spacing w:lineRule="auto" w:line="240"/>
              <w:ind w:righ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51"/>
              <w:spacing w:lineRule="auto" w:line="24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/Т Педагог</w:t>
            </w:r>
            <w:r>
              <w:rPr>
                <w:sz w:val="24"/>
                <w:szCs w:val="24"/>
                <w:lang w:val="ru-RU"/>
              </w:rPr>
              <w:t xml:space="preserve"> –раб,  «сопровождающий ребенка»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lang w:val="ru-RU"/>
              </w:rPr>
              <w:t>.Слушают учителя. Записывают схему в тетрадь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-я группа  «Занятия в школе» (п.2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С какого возраста обучались в школ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Кто обучался в школ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Чему учили в школ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Чем и на чем писали в школ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Как учили в школе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сследуют  текст в учебнике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с.183 «Жалоб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аздраженной матери учителю на прогульщика сына», чтобы ответить на этот вопро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-я группа  «Посещение палестры» (п.3 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С какого возраста обучались в палестр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Чем занимались в палестр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Как проходили тренировк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Чем прославились Мирон и Поликле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Каким должен быть греческий юнош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-я группа «В афинских гимнасиях» (п.4, взгляды греческих ученых на природу человека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Кто занимался в гимнасиях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Чему обучали в гимнасиях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Какие взгляды на природу человека существовали у древних греков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Таблица: «Этапы обучения в школе»</w:t>
            </w:r>
          </w:p>
          <w:tbl>
            <w:tblPr>
              <w:tblW w:w="4706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8"/>
              <w:gridCol w:w="1670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 w:bidi="ar-SA"/>
                    </w:rPr>
                    <w:t>Тип школы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 w:bidi="ar-SA"/>
                    </w:rPr>
                    <w:t>Возраст обучения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 w:bidi="ar-SA"/>
                    </w:rPr>
                    <w:t>Чему учили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 w:bidi="ar-SA"/>
                    </w:rPr>
                    <w:t>школ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sz w:val="20"/>
                      <w:szCs w:val="20"/>
                      <w:lang w:val="ru-RU" w:eastAsia="ru-RU" w:bidi="ar-SA"/>
                    </w:rPr>
                    <w:t>7-12 лет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sz w:val="20"/>
                      <w:szCs w:val="20"/>
                      <w:lang w:val="ru-RU" w:eastAsia="ru-RU" w:bidi="ar-SA"/>
                    </w:rPr>
                    <w:t>читать, писать, считать, музыке, рисованию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 w:bidi="ar-SA"/>
                    </w:rPr>
                    <w:t>палестр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sz w:val="20"/>
                      <w:szCs w:val="20"/>
                      <w:lang w:val="ru-RU" w:eastAsia="ru-RU" w:bidi="ar-SA"/>
                    </w:rPr>
                    <w:t>12 -16 лет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sz w:val="20"/>
                      <w:szCs w:val="20"/>
                      <w:lang w:val="ru-RU" w:eastAsia="ru-RU" w:bidi="ar-SA"/>
                    </w:rPr>
                    <w:t>гимнастике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 w:bidi="ar-SA"/>
                    </w:rPr>
                    <w:t>гимнасия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sz w:val="20"/>
                      <w:szCs w:val="20"/>
                      <w:lang w:val="ru-RU" w:eastAsia="ru-RU" w:bidi="ar-SA"/>
                    </w:rPr>
                    <w:t>с 16/18 лет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sz w:val="20"/>
                      <w:szCs w:val="20"/>
                      <w:lang w:val="ru-RU" w:eastAsia="ru-RU" w:bidi="ar-SA"/>
                    </w:rPr>
                    <w:t>гимнастике, красноречию, научные знани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вают воспитание в Спарте и Афинах (Спарта – физическое развитие, лаконичная речь; Афины – всестороннее развитие, красноречие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ичное закрепл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умеют осознанно и произвольно строить речевое высказывание в устной форм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рганизует выполнение зада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I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«Убери  лишнее»,  3  бал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черкни  лишнее  понят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Школа,  гимнасия,  инстит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Стиль,  глиняная  дощечка,  деревянная  дощеч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Мирон,  Поликлет,  Перик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Текст с ошибкам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справьте не менее 6 ошибок в тексте,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5 б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финскую школу посещали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все де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8 лет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пытные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едагог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оводили занятия. В обычной школе учились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красноречию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музыке, поэзии.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В палестра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альчики учились читать, писать, считать. 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в гимнасия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 занимались борьбой, слушали выступления известных стратегов, которые излагали свои взгляды по различным наука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III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Отметьте знаком «+» слова, относящиеся к теме урока, знаком «-»  не относящиеся, </w:t>
            </w: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  <w:t>(1 балл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).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На доске лист со словам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: свиток (-), будильник (-), флейта (+), гласные и согласные буквы(+), деревянная книга(+), бутылек с лекарством(-), маски(-), счеты(+), атлет(+), розги(+), бумажная книга(-), гимнастика(+), архитектура(-), красноречие(+), стиль(+), писец(-), лаконичная речь(-), школы для девочек(-). 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омашнем задании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sz w:val="20"/>
                <w:szCs w:val="20"/>
                <w:lang w:val="en-US"/>
              </w:rPr>
              <w:t>принимают цель, содержание и способы выполнения домашнего зад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Параграф 38  о/в</w:t>
            </w:r>
            <w:r>
              <w:rPr>
                <w:rStyle w:val="8"/>
                <w:b/>
                <w:sz w:val="24"/>
                <w:lang w:val="ru-RU"/>
              </w:rPr>
              <w:t xml:space="preserve"> </w:t>
            </w:r>
            <w:r>
              <w:rPr>
                <w:rStyle w:val="31"/>
                <w:b/>
                <w:sz w:val="24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Сравнить афинскую школу и современную школу</w:t>
            </w:r>
          </w:p>
          <w:tbl>
            <w:tblPr>
              <w:tblW w:w="4555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shd w:fill="FFFFFF" w:val="clear"/>
                      <w:lang w:val="ru-RU"/>
                    </w:rPr>
                  </w:pPr>
                  <w:r>
                    <w:rPr>
                      <w:b/>
                      <w:shd w:fill="FFFFFF" w:val="clear"/>
                      <w:lang w:val="ru-RU"/>
                    </w:rPr>
                    <w:t>Общее:</w:t>
                  </w:r>
                </w:p>
              </w:tc>
            </w:tr>
            <w:tr>
              <w:trPr/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1.всестороннее развитие личности</w:t>
                  </w:r>
                </w:p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2.учили писать, считать, читать, музыка, рисование, учили стихи</w:t>
                  </w:r>
                </w:p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3.каникулы</w:t>
                  </w:r>
                </w:p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4.праздничные дни, в которые не посещали школу</w:t>
                  </w:r>
                </w:p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5.уровни образования (начальное. среднее, высшее)</w:t>
                  </w:r>
                </w:p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shd w:fill="FFFFFF" w:val="clear"/>
                      <w:lang w:val="ru-RU"/>
                    </w:rPr>
                  </w:pPr>
                  <w:r>
                    <w:rPr>
                      <w:b/>
                      <w:shd w:fill="FFFFFF" w:val="clear"/>
                      <w:lang w:val="ru-RU"/>
                    </w:rPr>
                    <w:t>Различия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Афинская школа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Современная школа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1)платное образование в школе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2)бесплатное школьное образование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2)учились только мальчики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2)учатся и мальчики, и девочки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3)с 7 лет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3) с 6,6 лет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4)педагог –сопровождающий ребенка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4)  педагог – обучает ребенка (ЗУН)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5)наказание розгами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5)запрещено физическое насилие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6)каникулы весной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6)каникулы осенью, весной, летом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7)материалы письма: дощечки, папирус, стиль, тростниковое перо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7)материал письма: бумага и шариковая ручк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шнее  задание   записывают   в дневн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0"/>
              <w:rPr/>
            </w:pPr>
            <w:r>
              <w:rPr/>
              <w:t>Рефлексия(подведение итогов заняти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открытость в осмыслении своих действий и самооцен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ует заполнение листа самооценки работы на уроке (см. приложение)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ценивают свою работу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ист  самооценки за урок  ФИО _______________________________________________________________________</w:t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552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верка Д/З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(оце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( до 3 баллов)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 б – «3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 б – «4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 б –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бота в группе  (оценка однокласс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(до 9 баллов)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-6  б – «3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-8  б – «4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  б – 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(Оценки за все виды работ сложить и разделить на 4)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тоговая  оценка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left="-426" w:right="355" w:firstLine="54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106045</wp:posOffset>
            </wp:positionV>
            <wp:extent cx="10359390" cy="5438775"/>
            <wp:effectExtent l="0" t="0" r="0" b="0"/>
            <wp:wrapTight wrapText="bothSides">
              <wp:wrapPolygon edited="0">
                <wp:start x="-33" y="0"/>
                <wp:lineTo x="-33" y="21534"/>
                <wp:lineTo x="21599" y="21534"/>
                <wp:lineTo x="21599" y="0"/>
                <wp:lineTo x="-33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939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80830</wp:posOffset>
                </wp:positionH>
                <wp:positionV relativeFrom="paragraph">
                  <wp:posOffset>1548130</wp:posOffset>
                </wp:positionV>
                <wp:extent cx="0" cy="15786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121.9pt" to="722.9pt,246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426" w:right="355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 xml:space="preserve">Рис.: </w:t>
      </w:r>
      <w:r>
        <w:rPr>
          <w:b/>
          <w:i/>
          <w:iCs/>
          <w:spacing w:val="-2"/>
          <w:sz w:val="28"/>
          <w:szCs w:val="28"/>
          <w:lang w:val="ru-RU"/>
        </w:rPr>
        <w:t xml:space="preserve">Греческая </w:t>
      </w:r>
      <w:r>
        <w:rPr>
          <w:b/>
          <w:spacing w:val="-2"/>
          <w:sz w:val="28"/>
          <w:szCs w:val="28"/>
          <w:lang w:val="ru-RU"/>
        </w:rPr>
        <w:t xml:space="preserve">школа. Налево урок музыки, направо - поэзии. Учитель </w:t>
      </w:r>
      <w:r>
        <w:rPr>
          <w:b/>
          <w:spacing w:val="-4"/>
          <w:sz w:val="28"/>
          <w:szCs w:val="28"/>
          <w:lang w:val="ru-RU"/>
        </w:rPr>
        <w:t>развернул книгу, по которой читает ученик; на стене  развешаны учебные предметы; позади ученика сидит педагог, т.е. раб-провожатый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567" w:right="709" w:gutter="0" w:header="0" w:top="42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color w:val="404040"/>
          <w:sz w:val="24"/>
          <w:szCs w:val="24"/>
          <w:lang w:val="ru-RU"/>
        </w:rPr>
      </w:pPr>
      <w:r>
        <w:rPr>
          <w:b/>
          <w:color w:val="40404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-я группа  «Занятия в школе»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С какого возраста обучались в школ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Кто обучался в школ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Чему учили в школ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Чем и на чем писали в школ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Как учили в школе7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-я группа  «Посещение палестры»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С какого возраста обучались в палестр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Чем занимались в палестр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Как проходили тренировки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Чем прославились Мирон и Поликлет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Каким должен быть греческий юноша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-я группа «В афинских гимнасиях»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Кто занимался в гимнасиях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Чему обучали в гимнасиях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3.Какие взгляды на природу человека существовали у древних греков?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-я группа  «Занятия в школе»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С какого возраста обучались в школ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Кто обучался в школ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Чему учили в школ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Чем и на чем писали в школ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Как учили в школе7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-я группа  «Посещение палестры»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С какого возраста обучались в палестр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Чем занимались в палестр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Как проходили тренировки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Чем прославились Мирон и Поликлет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Каким должен быть греческий юноша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-я группа «В афинских гимнасиях»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Кто занимался в гимнасиях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Чему обучали в гимнасиях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3.Какие взгляды на природу человека существовали у древних греков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-я группа  «Занятия в школе»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С какого возраста обучались в школ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Кто обучался в школ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Чему учили в школ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Чем и на чем писали в школ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Как учили в школе7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-я группа  «Посещение палестры»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С какого возраста обучались в палестр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Чем занимались в палестр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Как проходили тренировки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Чем прославились Мирон и Поликлет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Каким должен быть греческий юноша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-я группа «В афинских гимнасиях»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Кто занимался в гимнасиях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Чему обучали в гимнасиях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3.Какие взгляды на природу человека существовали у древних греков?</w:t>
      </w:r>
    </w:p>
    <w:p>
      <w:pPr>
        <w:pStyle w:val="Normal"/>
        <w:spacing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567" w:right="709" w:gutter="0" w:header="0" w:top="426" w:footer="0" w:bottom="56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120"/>
        <w:contextualSpacing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Дополнительная информация. </w:t>
      </w:r>
    </w:p>
    <w:p>
      <w:pPr>
        <w:pStyle w:val="Normal"/>
        <w:shd w:fill="FFFFFF" w:val="clear"/>
        <w:spacing w:before="96" w:after="120"/>
        <w:contextualSpacing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96" w:after="12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Большой вклад в развитие мировой науки внесли древнегреческие ученые. </w:t>
      </w:r>
    </w:p>
    <w:p>
      <w:pPr>
        <w:pStyle w:val="Normal"/>
        <w:shd w:fill="FFFFFF" w:val="clear"/>
        <w:spacing w:before="96" w:after="120"/>
        <w:contextualSpacing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ывешиваю на доску таблички с их именами, портреты, кратко комментирую..</w:t>
      </w:r>
    </w:p>
    <w:p>
      <w:pPr>
        <w:pStyle w:val="Normal"/>
        <w:shd w:fill="FFFFFF" w:val="clear"/>
        <w:spacing w:before="96" w:after="120"/>
        <w:contextualSpacing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96" w:after="120"/>
        <w:contextualSpacing/>
        <w:jc w:val="both"/>
        <w:rPr/>
      </w:pPr>
      <w:r>
        <w:rPr>
          <w:b/>
          <w:color w:val="000000"/>
          <w:sz w:val="28"/>
          <w:szCs w:val="28"/>
          <w:lang w:val="ru-RU"/>
        </w:rPr>
        <w:t>Пифагор</w:t>
      </w:r>
      <w:r>
        <w:rPr>
          <w:color w:val="000000"/>
          <w:sz w:val="28"/>
          <w:szCs w:val="28"/>
          <w:lang w:val="ru-RU"/>
        </w:rPr>
        <w:t xml:space="preserve"> – известный математик; </w:t>
      </w:r>
    </w:p>
    <w:p>
      <w:pPr>
        <w:pStyle w:val="Normal"/>
        <w:shd w:fill="FFFFFF" w:val="clear"/>
        <w:spacing w:lineRule="auto" w:line="360" w:before="96" w:after="120"/>
        <w:contextualSpacing/>
        <w:jc w:val="both"/>
        <w:rPr/>
      </w:pPr>
      <w:r>
        <w:rPr>
          <w:b/>
          <w:color w:val="000000"/>
          <w:sz w:val="28"/>
          <w:szCs w:val="28"/>
          <w:lang w:val="ru-RU"/>
        </w:rPr>
        <w:t>Евклид</w:t>
      </w:r>
      <w:r>
        <w:rPr>
          <w:color w:val="000000"/>
          <w:sz w:val="28"/>
          <w:szCs w:val="28"/>
          <w:lang w:val="ru-RU"/>
        </w:rPr>
        <w:t xml:space="preserve"> – автор знаменитого учебника по геометрии; </w:t>
      </w:r>
    </w:p>
    <w:p>
      <w:pPr>
        <w:pStyle w:val="Normal"/>
        <w:shd w:fill="FFFFFF" w:val="clear"/>
        <w:spacing w:lineRule="auto" w:line="360" w:before="96" w:after="120"/>
        <w:contextualSpacing/>
        <w:jc w:val="both"/>
        <w:rPr/>
      </w:pPr>
      <w:r>
        <w:rPr>
          <w:b/>
          <w:color w:val="000000"/>
          <w:sz w:val="28"/>
          <w:szCs w:val="28"/>
          <w:lang w:val="ru-RU"/>
        </w:rPr>
        <w:t>Геродот</w:t>
      </w:r>
      <w:r>
        <w:rPr>
          <w:color w:val="000000"/>
          <w:sz w:val="28"/>
          <w:szCs w:val="28"/>
          <w:lang w:val="ru-RU"/>
        </w:rPr>
        <w:t xml:space="preserve"> – "отец истории” - описал войны греков с персами; </w:t>
      </w:r>
    </w:p>
    <w:p>
      <w:pPr>
        <w:pStyle w:val="Normal"/>
        <w:shd w:fill="FFFFFF" w:val="clear"/>
        <w:spacing w:lineRule="auto" w:line="360" w:before="96" w:after="120"/>
        <w:contextualSpacing/>
        <w:jc w:val="both"/>
        <w:rPr/>
      </w:pPr>
      <w:r>
        <w:rPr>
          <w:b/>
          <w:color w:val="000000"/>
          <w:sz w:val="28"/>
          <w:szCs w:val="28"/>
          <w:lang w:val="ru-RU"/>
        </w:rPr>
        <w:t>Аристарх</w:t>
      </w:r>
      <w:r>
        <w:rPr>
          <w:color w:val="000000"/>
          <w:sz w:val="28"/>
          <w:szCs w:val="28"/>
          <w:lang w:val="ru-RU"/>
        </w:rPr>
        <w:t xml:space="preserve"> – догадался о вращении Земли; </w:t>
      </w:r>
    </w:p>
    <w:p>
      <w:pPr>
        <w:pStyle w:val="Normal"/>
        <w:shd w:fill="FFFFFF" w:val="clear"/>
        <w:spacing w:lineRule="auto" w:line="360" w:before="96" w:after="120"/>
        <w:contextualSpacing/>
        <w:jc w:val="both"/>
        <w:rPr/>
      </w:pPr>
      <w:r>
        <w:rPr>
          <w:b/>
          <w:color w:val="000000"/>
          <w:sz w:val="28"/>
          <w:szCs w:val="28"/>
          <w:lang w:val="ru-RU"/>
        </w:rPr>
        <w:t>Сократ</w:t>
      </w:r>
      <w:r>
        <w:rPr>
          <w:color w:val="000000"/>
          <w:sz w:val="28"/>
          <w:szCs w:val="28"/>
          <w:lang w:val="ru-RU"/>
        </w:rPr>
        <w:t xml:space="preserve"> – философ, будил мысли о правде, добре и зле. </w:t>
      </w:r>
    </w:p>
    <w:p>
      <w:pPr>
        <w:pStyle w:val="Normal"/>
        <w:shd w:fill="FFFFFF" w:val="clear"/>
        <w:spacing w:lineRule="auto" w:line="360" w:before="96" w:after="120"/>
        <w:contextualSpacing/>
        <w:jc w:val="both"/>
        <w:rPr/>
      </w:pPr>
      <w:r>
        <w:rPr>
          <w:b/>
          <w:color w:val="000000"/>
          <w:sz w:val="28"/>
          <w:szCs w:val="28"/>
          <w:lang w:val="ru-RU"/>
        </w:rPr>
        <w:t>Гиппократ</w:t>
      </w:r>
      <w:r>
        <w:rPr>
          <w:color w:val="000000"/>
          <w:sz w:val="28"/>
          <w:szCs w:val="28"/>
          <w:lang w:val="ru-RU"/>
        </w:rPr>
        <w:t xml:space="preserve"> – знаменитый врач.</w:t>
      </w:r>
    </w:p>
    <w:p>
      <w:pPr>
        <w:pStyle w:val="Normal"/>
        <w:shd w:fill="FFFFFF" w:val="clear"/>
        <w:spacing w:lineRule="auto" w:line="360" w:before="96" w:after="12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Завершится наше путешествие по учебным заведениям Древней Греции посещением </w:t>
      </w:r>
      <w:r>
        <w:rPr>
          <w:b/>
          <w:color w:val="000000"/>
          <w:sz w:val="28"/>
          <w:szCs w:val="28"/>
          <w:lang w:val="ru-RU"/>
        </w:rPr>
        <w:t>медицинской академии</w:t>
      </w:r>
      <w:r>
        <w:rPr>
          <w:color w:val="000000"/>
          <w:sz w:val="28"/>
          <w:szCs w:val="28"/>
          <w:lang w:val="ru-RU"/>
        </w:rPr>
        <w:t xml:space="preserve"> - это разновидность гимнасия. Одним из известных врачей Греции, основавшим медицинскую школу на о. Кос (</w:t>
      </w:r>
      <w:r>
        <w:rPr>
          <w:i/>
          <w:color w:val="000000"/>
          <w:sz w:val="28"/>
          <w:szCs w:val="28"/>
          <w:u w:val="single"/>
          <w:lang w:val="ru-RU"/>
        </w:rPr>
        <w:t>показать на карте</w:t>
      </w:r>
      <w:r>
        <w:rPr>
          <w:color w:val="000000"/>
          <w:sz w:val="28"/>
          <w:szCs w:val="28"/>
          <w:lang w:val="ru-RU"/>
        </w:rPr>
        <w:t xml:space="preserve">) был Гиппократ. До него считалось, что человек болеет оттого, что в его тело вселились злые духи. Стоит их выгнать, и человек здоров. Изобразите, пожалуйста, что вы сильно больны гриппом </w:t>
      </w:r>
      <w:r>
        <w:rPr>
          <w:i/>
          <w:color w:val="000000"/>
          <w:sz w:val="28"/>
          <w:szCs w:val="28"/>
          <w:lang w:val="ru-RU"/>
        </w:rPr>
        <w:t>(дети изображают: чихают, кашляют)</w:t>
      </w:r>
      <w:r>
        <w:rPr>
          <w:color w:val="000000"/>
          <w:sz w:val="28"/>
          <w:szCs w:val="28"/>
          <w:lang w:val="ru-RU"/>
        </w:rPr>
        <w:t xml:space="preserve">. Попробуем избавиться от болезни с помощью заклинания, повторяйте за мной: Из моего тела грипп уходи! Злые духи с позором убегайте! Кашель в мое тело не возвращайся! Ну что, помогло вам заклинание избавиться от болезни? Мне – нет! По учению Гиппократа врач должен был не изгонять болезнь из организма, а помогать организму преодолевать ее. Гиппократ и его ученики создали труды о правильном питании, лекарствах и операциях – это был крупный вклад в развитие медицины. </w:t>
      </w:r>
    </w:p>
    <w:p>
      <w:pPr>
        <w:pStyle w:val="Normal"/>
        <w:spacing w:before="0" w:after="0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144"/>
          <w:szCs w:val="14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1154430</wp:posOffset>
                </wp:positionV>
                <wp:extent cx="6115050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45pt;margin-top:9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144"/>
          <w:szCs w:val="144"/>
          <w:lang w:val="ru-RU"/>
        </w:rPr>
        <w:t>свиток</w:t>
      </w:r>
    </w:p>
    <w:p>
      <w:pPr>
        <w:pStyle w:val="Normal"/>
        <w:spacing w:before="0" w:after="0"/>
        <w:jc w:val="center"/>
        <w:rPr>
          <w:b/>
          <w:b/>
          <w:color w:val="000000"/>
          <w:sz w:val="144"/>
          <w:szCs w:val="144"/>
          <w:lang w:val="ru-RU"/>
        </w:rPr>
      </w:pPr>
      <w:r>
        <w:rPr>
          <w:b/>
          <w:color w:val="000000"/>
          <w:sz w:val="144"/>
          <w:szCs w:val="144"/>
          <w:lang w:val="ru-RU"/>
        </w:rPr>
        <w:t>будильник</w:t>
      </w:r>
    </w:p>
    <w:p>
      <w:pPr>
        <w:pStyle w:val="Normal"/>
        <w:spacing w:before="0" w:after="0"/>
        <w:jc w:val="center"/>
        <w:rPr>
          <w:b/>
          <w:b/>
          <w:color w:val="000000"/>
          <w:sz w:val="144"/>
          <w:szCs w:val="14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165100</wp:posOffset>
                </wp:positionV>
                <wp:extent cx="5743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144"/>
          <w:szCs w:val="144"/>
          <w:lang w:val="ru-RU"/>
        </w:rPr>
        <w:t>флейт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44"/>
          <w:szCs w:val="14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5440</wp:posOffset>
                </wp:positionH>
                <wp:positionV relativeFrom="paragraph">
                  <wp:posOffset>41275</wp:posOffset>
                </wp:positionV>
                <wp:extent cx="5915025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144"/>
          <w:szCs w:val="144"/>
          <w:lang w:val="ru-RU"/>
        </w:rPr>
        <w:t>гласные и согласные буквы</w:t>
      </w:r>
    </w:p>
    <w:p>
      <w:pPr>
        <w:pStyle w:val="Normal"/>
        <w:spacing w:before="0" w:after="0"/>
        <w:jc w:val="center"/>
        <w:rPr>
          <w:b/>
          <w:b/>
          <w:color w:val="000000"/>
          <w:sz w:val="144"/>
          <w:szCs w:val="14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5440</wp:posOffset>
                </wp:positionH>
                <wp:positionV relativeFrom="paragraph">
                  <wp:posOffset>116205</wp:posOffset>
                </wp:positionV>
                <wp:extent cx="5915025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144"/>
          <w:szCs w:val="144"/>
          <w:lang w:val="ru-RU"/>
        </w:rPr>
        <w:tab/>
        <w:t>атлет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6890</wp:posOffset>
                </wp:positionH>
                <wp:positionV relativeFrom="paragraph">
                  <wp:posOffset>220980</wp:posOffset>
                </wp:positionV>
                <wp:extent cx="5743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44"/>
          <w:szCs w:val="144"/>
          <w:lang w:val="ru-RU"/>
        </w:rPr>
        <w:tab/>
      </w:r>
      <w:r>
        <w:rPr>
          <w:b/>
          <w:color w:val="000000"/>
          <w:sz w:val="144"/>
          <w:szCs w:val="144"/>
          <w:lang w:val="ru-RU"/>
        </w:rPr>
        <w:t>розг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44"/>
          <w:szCs w:val="144"/>
          <w:lang w:val="ru-RU"/>
        </w:rPr>
      </w:pPr>
      <w:r>
        <w:rPr>
          <w:b/>
          <w:color w:val="000000"/>
          <w:sz w:val="144"/>
          <w:szCs w:val="144"/>
          <w:lang w:val="ru-RU"/>
        </w:rPr>
        <w:t>деревянная книг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44"/>
          <w:szCs w:val="14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8290</wp:posOffset>
                </wp:positionH>
                <wp:positionV relativeFrom="paragraph">
                  <wp:posOffset>80010</wp:posOffset>
                </wp:positionV>
                <wp:extent cx="6172200" cy="28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144"/>
          <w:szCs w:val="144"/>
          <w:lang w:val="ru-RU"/>
        </w:rPr>
        <w:t>бутылек с лекарством</w:t>
      </w:r>
    </w:p>
    <w:p>
      <w:pPr>
        <w:pStyle w:val="Normal"/>
        <w:spacing w:before="0" w:after="0"/>
        <w:jc w:val="center"/>
        <w:rPr>
          <w:b/>
          <w:b/>
          <w:color w:val="000000"/>
          <w:sz w:val="144"/>
          <w:szCs w:val="14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177800</wp:posOffset>
                </wp:positionV>
                <wp:extent cx="6172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144"/>
          <w:szCs w:val="144"/>
          <w:lang w:val="ru-RU"/>
        </w:rPr>
        <w:t>маски</w:t>
      </w:r>
    </w:p>
    <w:p>
      <w:pPr>
        <w:pStyle w:val="Normal"/>
        <w:spacing w:before="0" w:after="0"/>
        <w:jc w:val="center"/>
        <w:rPr>
          <w:b/>
          <w:b/>
          <w:color w:val="000000"/>
          <w:sz w:val="144"/>
          <w:szCs w:val="14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82550</wp:posOffset>
                </wp:positionV>
                <wp:extent cx="6172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144"/>
          <w:szCs w:val="144"/>
          <w:lang w:val="ru-RU"/>
        </w:rPr>
        <w:t>счеты</w:t>
      </w:r>
    </w:p>
    <w:p>
      <w:pPr>
        <w:pStyle w:val="Normal"/>
        <w:spacing w:before="0" w:after="0"/>
        <w:jc w:val="center"/>
        <w:rPr>
          <w:b/>
          <w:b/>
          <w:color w:val="000000"/>
          <w:sz w:val="144"/>
          <w:szCs w:val="14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16510</wp:posOffset>
                </wp:positionV>
                <wp:extent cx="6172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144"/>
          <w:szCs w:val="144"/>
          <w:lang w:val="ru-RU"/>
        </w:rPr>
        <w:t>бумажная книга</w:t>
      </w:r>
    </w:p>
    <w:p>
      <w:pPr>
        <w:pStyle w:val="Normal"/>
        <w:spacing w:before="0" w:after="0"/>
        <w:rPr>
          <w:b/>
          <w:b/>
          <w:color w:val="000000"/>
          <w:sz w:val="144"/>
          <w:szCs w:val="144"/>
          <w:lang w:val="ru-RU" w:eastAsia="en-US" w:bidi="ar-SA"/>
        </w:rPr>
      </w:pPr>
      <w:r>
        <w:rPr>
          <w:b/>
          <w:color w:val="000000"/>
          <w:sz w:val="144"/>
          <w:szCs w:val="14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9060</wp:posOffset>
                </wp:positionH>
                <wp:positionV relativeFrom="paragraph">
                  <wp:posOffset>437515</wp:posOffset>
                </wp:positionV>
                <wp:extent cx="69494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144"/>
          <w:szCs w:val="144"/>
          <w:lang w:val="ru-RU"/>
        </w:rPr>
      </w:pPr>
      <w:r>
        <w:rPr>
          <w:b/>
          <w:color w:val="000000"/>
          <w:sz w:val="144"/>
          <w:szCs w:val="144"/>
          <w:lang w:val="ru-RU"/>
        </w:rPr>
        <w:t>гимнастика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144"/>
          <w:szCs w:val="14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1548130</wp:posOffset>
                </wp:positionV>
                <wp:extent cx="6153150" cy="10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1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144"/>
          <w:szCs w:val="144"/>
          <w:lang w:val="ru-RU"/>
        </w:rPr>
        <w:t xml:space="preserve"> </w:t>
      </w:r>
      <w:r>
        <w:rPr>
          <w:b/>
          <w:color w:val="000000"/>
          <w:sz w:val="144"/>
          <w:szCs w:val="144"/>
          <w:lang w:val="ru-RU"/>
        </w:rPr>
        <w:t>архитектура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144"/>
          <w:szCs w:val="14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9245</wp:posOffset>
                </wp:positionH>
                <wp:positionV relativeFrom="paragraph">
                  <wp:posOffset>1562735</wp:posOffset>
                </wp:positionV>
                <wp:extent cx="6153785" cy="21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1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144"/>
          <w:szCs w:val="144"/>
          <w:lang w:val="ru-RU"/>
        </w:rPr>
        <w:t xml:space="preserve"> </w:t>
      </w:r>
      <w:r>
        <w:rPr>
          <w:b/>
          <w:color w:val="000000"/>
          <w:sz w:val="144"/>
          <w:szCs w:val="144"/>
          <w:lang w:val="ru-RU"/>
        </w:rPr>
        <w:t>красноречие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144"/>
          <w:szCs w:val="14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1930</wp:posOffset>
                </wp:positionH>
                <wp:positionV relativeFrom="paragraph">
                  <wp:posOffset>1363345</wp:posOffset>
                </wp:positionV>
                <wp:extent cx="6433185" cy="425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10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144"/>
          <w:szCs w:val="144"/>
          <w:lang w:val="ru-RU"/>
        </w:rPr>
        <w:t xml:space="preserve"> </w:t>
      </w:r>
      <w:r>
        <w:rPr>
          <w:b/>
          <w:color w:val="000000"/>
          <w:sz w:val="144"/>
          <w:szCs w:val="144"/>
          <w:lang w:val="ru-RU"/>
        </w:rPr>
        <w:t>стил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144"/>
          <w:szCs w:val="144"/>
          <w:lang w:val="ru-RU"/>
        </w:rPr>
        <w:t xml:space="preserve"> </w:t>
      </w:r>
      <w:r>
        <w:rPr>
          <w:b/>
          <w:color w:val="000000"/>
          <w:sz w:val="144"/>
          <w:szCs w:val="144"/>
          <w:lang w:val="ru-RU"/>
        </w:rPr>
        <w:t>лаконичная речь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44"/>
          <w:szCs w:val="14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70485</wp:posOffset>
                </wp:positionV>
                <wp:extent cx="64871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144"/>
          <w:szCs w:val="144"/>
          <w:lang w:val="ru-RU"/>
        </w:rPr>
        <w:t>школы для девочек</w:t>
      </w:r>
    </w:p>
    <w:sectPr>
      <w:type w:val="nextPage"/>
      <w:pgSz w:w="11906" w:h="16838"/>
      <w:pgMar w:left="85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51">
    <w:name w:val="Основной текст5"/>
    <w:basedOn w:val="Normal"/>
    <w:qFormat/>
    <w:pPr>
      <w:shd w:fill="FFFFFF" w:val="clear"/>
      <w:spacing w:lineRule="exact" w:line="230" w:before="0" w:after="0"/>
      <w:ind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33:00Z</dcterms:created>
  <dc:creator>RePack by SPecialiST</dc:creator>
  <dc:description/>
  <cp:keywords/>
  <dc:language>en-US</dc:language>
  <cp:lastModifiedBy>Кирилл Чернышёв</cp:lastModifiedBy>
  <cp:lastPrinted>2017-02-12T15:24:00Z</cp:lastPrinted>
  <dcterms:modified xsi:type="dcterms:W3CDTF">2023-01-29T02:33:00Z</dcterms:modified>
  <cp:revision>2</cp:revision>
  <dc:subject/>
  <dc:title/>
</cp:coreProperties>
</file>