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3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от  </w:t>
      </w:r>
      <w:r>
        <w:rPr>
          <w:sz w:val="26"/>
          <w:szCs w:val="26"/>
          <w:u w:val="single"/>
        </w:rPr>
        <w:t>30.05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712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работки прогноза социально-экономического развития Пограничного муниципального округа на средне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5"/>
        <w:jc w:val="both"/>
        <w:rPr/>
      </w:pPr>
      <w:r>
        <w:rPr>
          <w:sz w:val="26"/>
          <w:szCs w:val="26"/>
        </w:rPr>
        <w:t xml:space="preserve">Прогноз социально - экономического развития Пограничного муниципального округа на среднесрочную перспективу (далее Прогноз) разрабатывается 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 и определяет перспективы территориального развития Пограничного муниципального округ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гноз является документом стратегического планирования, содержащим систему научно обоснованных представлений о направлениях                          и ожидаемых результатах социально - экономического развития Пограничного муниципального округа на среднесрочный период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разрабатывается в целях определения приоритетов социально-экономической политики, задач социально-экономического развития Пограничного муниципального округа, формирования основы для составления проекта бюджета Пограничного муниципального округа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 В настоящем Порядке используются следующие понятия: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ущий год – год, в котором осуществляется разработка Прогноза на среднесрочную перспективу;   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чередной год – год, следующий за текущим годом, на который осуществляется разработка Прогноза;  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ный период – два отчетных года, предшествующих текущему году;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период – очередной финансовый год и последующие два года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5.  Прогноз разрабатывается ежегодно на период не менее трех лет и одобряется Администрацией Пограничного муниципального округа одновременно с принятием   решения о внесении проекта бюджета на очередной финансовый год и плановый период в Думу Пограничного муниципального округа.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6. Изменение Прогноза в ходе составления или рассмотрения проекта бюджета влечет за собой изменение основных характеристик проекта бюджета.         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зработки, корректировки и одобрения прогноз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развития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1. Прогноз разрабатывается отделом экономического развития и привлечения инвестиций Администрации Пограничного муниципального округа в соответствии со сроками, установленными Правительством Приморского кра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2.2. Разработка Прогноза осуществляется в соответствии с: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а) основными направлениями социально-экономической политики Правительства Российской Федерации, Правительства Приморского края,   сценарными условиями социально - экономического развития Российской Федерации и Приморского края на очередной финансовый год и плановый период;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б) методическими рекомендациями к разработке показателей прогнозов социально - экономического развития, разрабатываемых Министерством экономического развития Российской Федерации;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) основными показателями социально - экономического развития Пограничного муниципального округа, прогнозируемыми на очередной финансовый год и плановый период.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3. Пояснительная записка к Прогнозу должна содержать обоснование количественных показателей социально - экономического развития Пограничного муниципального округа в прогнозируемом период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х сопоставление с ранее утвержденными параметрами с указанием причин и факторов прогнозируемых изменений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Прогноз разрабатывается на вариативной основ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тдел экономического развития и привлечения инвестиций  Администрации Пограничного муниципального округа ежегодно проводит организационную работу по разработке и формированию Прогно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доводит до структурных подразделений Администрации Пограничного муниципального округа (далее - структурные подразделения) - участников процесса   прогнозирования   материалы для разработки Прогноза, полученные из министерства экономического развития Приморского кра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Прогноз на основе представленных структурными подразделениями материалов;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носи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 Прогноза на общественное обсуждение, рассматривает замечания и предложения, поступившие в ходе общественного обсуждения Прогноз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- представляет его на одобрение Администрации Пограничного муниципального округ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 представляет одобренный Прогноз в финансовое управление Администрации Пограничного муниципального округа в срок до 01 сентября текущего года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Отдел экономического развития и привлечения инвестиций Администрации Пограничного муниципального округа в случае существенных отклонений основных показателей социально - экономического развития Пограничного муниципального округа текущего периода от ранее спрогнозированных по предложениям структурных подразделений корректирует параметры прогноз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7. Финансовое управление Администрации Пограничного муниципального округа использует Прогноз при формировании бюджета Пограничного муниципального округа на очередной финансовый год и плановый пери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8. Прогноз представляется в Думу Пограничного муниципального округа в составе документов и материалов, представляемых одновременно с проектом бюдж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9. После утверждения бюджета на очередной финансовый год и плановый период изменения в Прогноз не внося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ественное обсуждение проекта прогноза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7" w:firstLine="6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бщественное обсуждение проекта Прогноза проводится в форме его размещения на официальном сайте Администрации и Думы Пограничного муниципального округа (далее – официальный сайт). Отдел экономического развития и привлечения инвестиций Администрации Пограничного муниципального округа направляет в отдел по программному обеспечению и защите информации Администрации Пограничного муниципального округа проект Прогноза вместе с информацией о сроке, в течение которого будет проходить общественное обсуждение проекта Прогноза. </w:t>
      </w:r>
    </w:p>
    <w:p>
      <w:pPr>
        <w:pStyle w:val="Normal"/>
        <w:spacing w:lineRule="auto" w:line="360"/>
        <w:ind w:left="57" w:firstLine="6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тдел по программному обеспечению и защите информации Администрации Пограничного муниципального округа в течение двух рабочих дней со дня поступления проекта документа размещает его и информацию о сроке, в течение которого будет проходить общественное обсуждение проекта Прогноза, на официальном сайте. </w:t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6"/>
          <w:szCs w:val="26"/>
        </w:rPr>
        <w:t xml:space="preserve">3.3. Срок общественного обсуждения проекта Прогноза на официальном сайте Администрации и Думы Пограничного муниципального округа составляет не менее 10 календарных дней. Замечания и предложения направляются в электронной или письменной форме в отдел экономического развития и привлечения инвестиций Администрации Пограничного муниципального округа и носят рекомендательный характер. </w:t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6"/>
          <w:szCs w:val="26"/>
        </w:rPr>
        <w:t>3.4. Отдел экономического развития и привлечения инвестиций Администрации Пограничного муниципального округа рассматривает предложения, поступившие в срок, установленный для общественного обсуждения. Не подлежат рассмотрению замечания и (или) предложения: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поступившие по окончании установленного срока общественного обсуждения проекта Прогноза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касающиеся предмета регулирования, размещенного на официальном сайте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тдел экономического развития и привлечения инвестиций Администрации Пограничного муниципального округа анализирует замечания и (или) предложения, поступившие в ходе общественного обсуждения проекта Прогноза, принимает решение о целесообразности, обоснованности и возможности их учета, и по результатам рассмотренных замечаний и (или) предложений дорабатывает проект Прогноза с учетом поступивших замечаний и (или) предложений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3.6. Итоги общественного обсуждения проекта Прогноза подлежат размещению на официальном сайте Администрации и Думы Пограничного муниципального округа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ониторинг и контроль реализации прогноза социально </w:t>
      </w: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экономиче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вития</w:t>
      </w:r>
    </w:p>
    <w:p>
      <w:pPr>
        <w:pStyle w:val="Style14"/>
        <w:spacing w:before="0" w:after="0"/>
        <w:ind w:left="-426" w:hanging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ind w:left="-284" w:firstLine="709"/>
        <w:jc w:val="both"/>
        <w:rPr/>
      </w:pPr>
      <w:r>
        <w:rPr>
          <w:sz w:val="26"/>
          <w:szCs w:val="26"/>
        </w:rPr>
        <w:t>4.1. Мониторинг и контроль реализации Прогноза осуществляется отделом экономического развития и привлечения инвестиций Администрации Пограничного муниципального округа в целях выявления отклонений фактических значений показателей от показателей, утвержденных в Прогнозе.</w:t>
      </w:r>
    </w:p>
    <w:p>
      <w:pPr>
        <w:pStyle w:val="Style14"/>
        <w:spacing w:lineRule="auto" w:line="360" w:before="0" w:after="0"/>
        <w:ind w:left="-284" w:firstLine="822"/>
        <w:jc w:val="both"/>
        <w:rPr/>
      </w:pPr>
      <w:r>
        <w:rPr>
          <w:sz w:val="26"/>
          <w:szCs w:val="26"/>
        </w:rPr>
        <w:t xml:space="preserve">4.2. Мониторинг и контроль реализации Прогноза осуществляется на основе данных официального статистического наблюдения путем обобщения информации о социально-экономическом развитии Пограничного муниципального округа. </w:t>
      </w:r>
    </w:p>
    <w:sectPr>
      <w:footerReference w:type="default" r:id="rId2"/>
      <w:type w:val="nextPage"/>
      <w:pgSz w:w="11906" w:h="16838"/>
      <w:pgMar w:left="1418" w:right="851" w:gutter="0" w:header="0" w:top="426" w:footer="422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ПК № 4 Администрация ПМ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34:00Z</dcterms:created>
  <dc:creator>OVV</dc:creator>
  <dc:description/>
  <cp:keywords/>
  <dc:language>en-US</dc:language>
  <cp:lastModifiedBy>115-1</cp:lastModifiedBy>
  <cp:lastPrinted>2022-05-27T15:33:00Z</cp:lastPrinted>
  <dcterms:modified xsi:type="dcterms:W3CDTF">2022-06-02T00:34:00Z</dcterms:modified>
  <cp:revision>2</cp:revision>
  <dc:subject/>
  <dc:title> </dc:title>
</cp:coreProperties>
</file>