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dst100045"/>
      <w:bookmarkStart w:id="1" w:name="dst100042"/>
      <w:bookmarkEnd w:id="0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КЛА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Б ИСПОЛЬЗОВАНИИ ЗЕМЕЛЬНОГО УЧАСТКА, ПРЕДОСТАВЛ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ИНУ (ГРАЖДАНАМ)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уполномоченного органа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ри наличии) лица, представившего декларац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ой   номер индивидуального лицевого счета гражданина в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пенсионного страхования: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аспорт или иной документ, удостоверяющий личность: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серия и номер, дата выдачи и орган, выдавший паспорт или иной докумен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 по адрес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регистрации, почтовый адрес для связи с лиц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представившим декларацию об использовании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дрес электронной почты лица, представившего декларацию об исполь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, телефон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ются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ообщаю сведения об использовании земельного участка, предоставл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гражданину (гражданам) Российской Федерации в безвозмездное пользование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т 01.05.2016 N 119-ФЗ "Об особенност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оставления гражданам земельных участков, находящихся в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ли муниципальной собственности и расположенных на территориях субъ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, входящих в состав Дальневосточного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круга, и о внесении изменений в отдельные законодательные акты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"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кадастровый номер земельного участка или кадастровые номера зем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частков, из которых в соответствии со схемой размещения зем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участка предусмотрено образование соответствующего земельного участ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случае, если сведения о таких земельных участках внесены в Еди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естр 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визиты договора безвозмездного использования земельного учас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, номе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му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ри наличии) граждан Российской Федерации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в случае совместного использова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ид разрешенного использова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(ются) непосредственно используемый(ые) вид (ви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разрешенного использования земельного участка </w:t>
      </w:r>
      <w:hyperlink w:anchor="Par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емый(ые) вид (виды) деятельности: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(ются) непосредственно осуществляемый(ые) вид (ви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е(ия)   осуществления   вида   (видов)   деятельности,   с   уче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бований,    предусмотренных   законодательством   Российской  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лучение      специального      разрешения      (лицензии),      член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   саморегулируемой      организации,       получение      свиде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аморегулируемой   организации  о  допуске  к  определенному   виду 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личие   заключенного   с  органом   государственной  власти  или  орг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ного   самоуправления   соглашения  о  выполнении  определенных 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  оказании  определенных  услуг,  направление  в  органы 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ласти    уведомления    о   начале    осуществления     отдельных   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ьской    деятельности,    наличие   регистрации   физ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 в  качестве  индивидуального  предпринимателя  и  другие требования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 указанием  реквизитов  выданного  компетентным  органом соответству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   (вид   документа,   дата,   номер,   срок   действия,  прочие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зволяющего        осуществлять       вид       (виды)      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б использовании земельного участка в соответств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с выбранным(и) видом (видами) разрешен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земельного участка </w:t>
      </w:r>
      <w:hyperlink w:anchor="Par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 Для земельных участков с выбранным(и) видом (видами) разрешенного использования, предусматривающим(и) строительство объектов капитального строительства, иного недвижимого имущества (далее - объекты недвижимости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1. 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 </w:t>
            </w:r>
            <w:hyperlink w:anchor="Par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, дачного хозяйства, садоводства, огородниче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 </w:t>
            </w:r>
            <w:hyperlink w:anchor="Par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7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2. 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8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 </w:t>
            </w:r>
            <w:hyperlink w:anchor="Par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9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 Для земельных участков с иным(и) выбранным(и) видом (видами) разрешенного использова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10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представляющего декларац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гласие   на  обработку  персональных  данных  (сбор,  систематизац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копление,  хранение,  уточнение  (обновление,  изменение), использо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ространение   (в  том  числе  передача),  обезличивание,  блокиро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ничтожение  персональных  данных,  а  также иные действия, необходимые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ботки  персональных  данных,  в  том числе в автоматизированном режим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ключая   принятие   решений   на   их   основе,   в  целях 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ой услуги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представляющего деклар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2" w:name="Par140"/>
      <w:bookmarkEnd w:id="2"/>
      <w:r>
        <w:rPr>
          <w:rFonts w:cs="Courier New" w:ascii="Courier New" w:hAnsi="Courier New"/>
          <w:sz w:val="16"/>
          <w:szCs w:val="16"/>
          <w:lang w:eastAsia="ru-RU"/>
        </w:rPr>
        <w:t>&lt;1&gt; В соответствии с договором безвозмездного пользования земельным участком, заключенным между уполномоченным органом и гражданином (гражданами) Российской Федерации (далее - договор безвозмездного пользования земельным участком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3" w:name="Par141"/>
      <w:bookmarkEnd w:id="3"/>
      <w:r>
        <w:rPr>
          <w:rFonts w:cs="Courier New" w:ascii="Courier New" w:hAnsi="Courier New"/>
          <w:sz w:val="16"/>
          <w:szCs w:val="16"/>
          <w:lang w:eastAsia="ru-RU"/>
        </w:rPr>
        <w:t>&lt;2&gt; Заполняется в случае совместного использования земельного участка гражданами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4" w:name="Par142"/>
      <w:bookmarkEnd w:id="4"/>
      <w:r>
        <w:rPr>
          <w:rFonts w:cs="Courier New" w:ascii="Courier New" w:hAnsi="Courier New"/>
          <w:sz w:val="16"/>
          <w:szCs w:val="16"/>
          <w:lang w:eastAsia="ru-RU"/>
        </w:rPr>
        <w:t xml:space="preserve">&lt;3&gt; Указывается(ются) используемый(ые) вид (виды) разрешенного использования земельного участка, в соответствии с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, утвержденным приказом Минэкономразвития России от 01.09.2014 N 540 "Об утверждении классификатора видов разрешенного использования земельных участков" (зарегистрирован в Минюсте России 08.09.2014, регистрационный N 33995) с изменениями, внесенными приказами Минэкономразвития России от 30.09.2015 N 709 (зарегистрирован в Минюсте России 21.10.2015, регистрационный N 39397), от 06.10.2017 N 547 (зарегистрирован в Минюсте России 25.10.2017, регистрационный N 48683) (далее - классификатор видов разрешенного использования земельных участков), договором безвозмездного пользования земельным участк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5" w:name="Par143"/>
      <w:bookmarkEnd w:id="5"/>
      <w:r>
        <w:rPr>
          <w:rFonts w:cs="Courier New" w:ascii="Courier New" w:hAnsi="Courier New"/>
          <w:sz w:val="16"/>
          <w:szCs w:val="16"/>
          <w:lang w:eastAsia="ru-RU"/>
        </w:rPr>
        <w:t xml:space="preserve">&lt;4&gt; 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 (далее -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6" w:name="Par144"/>
      <w:bookmarkEnd w:id="6"/>
      <w:r>
        <w:rPr>
          <w:rFonts w:cs="Courier New" w:ascii="Courier New" w:hAnsi="Courier New"/>
          <w:sz w:val="16"/>
          <w:szCs w:val="16"/>
          <w:lang w:eastAsia="ru-RU"/>
        </w:rPr>
        <w:t>&lt;5&gt; 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- при налич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7" w:name="Par145"/>
      <w:bookmarkEnd w:id="7"/>
      <w:r>
        <w:rPr>
          <w:rFonts w:cs="Courier New" w:ascii="Courier New" w:hAnsi="Courier New"/>
          <w:sz w:val="16"/>
          <w:szCs w:val="16"/>
          <w:lang w:eastAsia="ru-RU"/>
        </w:rPr>
        <w:t xml:space="preserve">&lt;6&gt; В соответствии с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8" w:name="Par146"/>
      <w:bookmarkEnd w:id="8"/>
      <w:r>
        <w:rPr>
          <w:rFonts w:cs="Courier New" w:ascii="Courier New" w:hAnsi="Courier New"/>
          <w:sz w:val="16"/>
          <w:szCs w:val="16"/>
          <w:lang w:eastAsia="ru-RU"/>
        </w:rPr>
        <w:t>&lt;7&gt; 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9" w:name="Par147"/>
      <w:bookmarkEnd w:id="9"/>
      <w:r>
        <w:rPr>
          <w:rFonts w:cs="Courier New" w:ascii="Courier New" w:hAnsi="Courier New"/>
          <w:sz w:val="16"/>
          <w:szCs w:val="16"/>
          <w:lang w:eastAsia="ru-RU"/>
        </w:rPr>
        <w:t xml:space="preserve">&lt;8&gt; В соответствии с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10" w:name="Par148"/>
      <w:bookmarkEnd w:id="10"/>
      <w:r>
        <w:rPr>
          <w:rFonts w:cs="Courier New" w:ascii="Courier New" w:hAnsi="Courier New"/>
          <w:sz w:val="16"/>
          <w:szCs w:val="16"/>
          <w:lang w:eastAsia="ru-RU"/>
        </w:rPr>
        <w:t>&lt;9&gt; 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-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1" w:name="Par149"/>
      <w:bookmarkEnd w:id="11"/>
      <w:r>
        <w:rPr>
          <w:rFonts w:cs="Courier New" w:ascii="Courier New" w:hAnsi="Courier New"/>
          <w:sz w:val="16"/>
          <w:szCs w:val="16"/>
          <w:lang w:eastAsia="ru-RU"/>
        </w:rPr>
        <w:t xml:space="preserve">&lt;10&gt; В соответствии с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/>
      <w:sz w:val="24"/>
      <w:szCs w:val="24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421A0B5E40685BEC640CAAAB81E581CEBF2CFB67B4291F5B6F211572B527D3D4446E4DB44F91C6515D5D1E1HB4DH" TargetMode="External"/><Relationship Id="rId3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4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5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6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7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5:00Z</dcterms:created>
  <dc:creator>user</dc:creator>
  <dc:description/>
  <cp:keywords/>
  <dc:language>en-US</dc:language>
  <cp:lastModifiedBy>203</cp:lastModifiedBy>
  <cp:lastPrinted>2020-01-29T15:01:00Z</cp:lastPrinted>
  <dcterms:modified xsi:type="dcterms:W3CDTF">2020-02-18T09:26:00Z</dcterms:modified>
  <cp:revision>45</cp:revision>
  <dc:subject/>
  <dc:title/>
</cp:coreProperties>
</file>