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земельного участка, находящегося в ведении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органов местного самоуправления муниципальных образований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без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8"/>
        <w:gridCol w:w="5501"/>
        <w:gridCol w:w="2091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6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278" w:firstLine="70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 или фамилия, имя, отчество (при наличии) физического лица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заявителя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98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место регистрации физического лица, почтовый адрес, место нахождение – юридического лица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– юридического л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шу предоставить земельный участок без проведения торгов на основан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7"/>
        <w:gridCol w:w="2093"/>
        <w:gridCol w:w="6804"/>
      </w:tblGrid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основание предоставления земельного участка без проведения торгов из числа оснований, предусмотренных пунктом 2 статьи 39.3 (в собственность за плату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статьей 39.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собственность бесплатно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пунктом 2 стать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39.6 (в аренду)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пунктом 2 статьи 39.1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безвозмездное пользование) Земельного кодекса РФ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земельном участке:</w:t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кадастровым номером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ного по адресу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адрес (описание местоположения) земельного участка)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спрашиваемый вид пра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</w:t>
            </w:r>
          </w:p>
        </w:tc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цель использования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решения об изъятии земельного участка для государственных или муниципальных нужд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в случае, если земельный участок предоставляется взамен земельного участка, изымаемого для государственных или муниципальных нужд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 предварительном согласовании земельного участка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в случае, если испрашиваемый земельный участок образовывался или его границы уточнялись на основании данного реш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решения об утверждении документа территориального планирования и (или) проекта планировки территории или проекта межевания:</w:t>
            </w:r>
          </w:p>
        </w:tc>
      </w:tr>
      <w:tr>
        <w:trPr/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если земельный участок предоставляется для размещения объектов, предусмотренных указанным документом и (или) проектом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 (факс)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сведения о заявителе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eastAsia="ru-RU"/>
        </w:rPr>
        <w:footnoteReference w:id="2"/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9"/>
        <w:gridCol w:w="3521"/>
        <w:gridCol w:w="213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1134" w:right="1418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sz w:val="24"/>
      <w:szCs w:val="24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4"/>
      <w:szCs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7249DDC68F85E4F28B4EA10FB936F64DA67143170193526C34C89F0D3E0F26DF72CD270PDt5A" TargetMode="External"/><Relationship Id="rId3" Type="http://schemas.openxmlformats.org/officeDocument/2006/relationships/hyperlink" Target="consultantplus://offline/ref=95F7249DDC68F85E4F28B4EA10FB936F64DA67143170193526C34C89F0D3E0F26DF72CD273PDt7A" TargetMode="External"/><Relationship Id="rId4" Type="http://schemas.openxmlformats.org/officeDocument/2006/relationships/hyperlink" Target="consultantplus://offline/ref=95F7249DDC68F85E4F28B4EA10FB936F64DA67143170193526C34C89F0D3E0F26DF72CD372PDt5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0:00Z</dcterms:created>
  <dc:creator>user</dc:creator>
  <dc:description/>
  <cp:keywords/>
  <dc:language>en-US</dc:language>
  <cp:lastModifiedBy>115-01</cp:lastModifiedBy>
  <cp:lastPrinted>2020-01-31T15:14:00Z</cp:lastPrinted>
  <dcterms:modified xsi:type="dcterms:W3CDTF">2020-03-05T02:59:00Z</dcterms:modified>
  <cp:revision>9</cp:revision>
  <dc:subject/>
  <dc:title/>
</cp:coreProperties>
</file>