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краевом конкурсе «Семья года Приморского края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раевом  конкурсе «Семья года Примо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оргкомитета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конкурса «Семья года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орского края»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краевом конкурсе «Семья года Приморского края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письменных представлений и материалов на победителей муниципальных  конкурсов для участия в краевом конкурсе «Семья года Приморского края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я и материалы на победителей муниципальных конкурсов, заявленных для участия в Краевом конкурсе, направляются в департамент труда и социального развития Приморского края по средствам РСМЭД с дублированием в электронном виде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ekse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Приморского края и наименование муниципального образования Приморского кра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каждую семью, заявленную для участия в Краевом конкурсе, должны быть представлены следующие материал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а участие семьи в конкурс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муниципального образования об участии семьи в конкур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ебования, предъявляемые к оформлению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семьи в Краев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Краевом конкурсе «Семья года Приморского края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_e@primorsk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0:00Z</dcterms:created>
  <dc:creator>Кирпичева Галина Владимировна</dc:creator>
  <dc:description/>
  <cp:keywords/>
  <dc:language>en-US</dc:language>
  <cp:lastModifiedBy>115-01</cp:lastModifiedBy>
  <cp:lastPrinted>2019-02-26T15:14:00Z</cp:lastPrinted>
  <dcterms:modified xsi:type="dcterms:W3CDTF">2020-02-05T02:50:00Z</dcterms:modified>
  <cp:revision>2</cp:revision>
  <dc:subject/>
  <dc:title/>
</cp:coreProperties>
</file>