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3"/>
        <w:gridCol w:w="7628"/>
        <w:gridCol w:w="686"/>
      </w:tblGrid>
      <w:tr>
        <w:trPr>
          <w:trHeight w:val="773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10" w:before="0" w:after="60"/>
              <w:ind w:left="240" w:hanging="0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№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210" w:before="60" w:after="0"/>
              <w:ind w:left="240" w:hanging="0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п/п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10" w:before="0" w:after="0"/>
              <w:jc w:val="center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Критер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10" w:before="0" w:after="0"/>
              <w:ind w:left="100" w:hanging="0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Балл</w:t>
            </w:r>
          </w:p>
        </w:tc>
      </w:tr>
      <w:tr>
        <w:trPr>
          <w:trHeight w:val="104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Вы знаете, что в муниципальном образовании существуют принятые НПА в рамках деятельности по содействию развитию конкуренции?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(Да - 1, Нет - 0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9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Знаете ли Вы, что информация о плане мероприятий («Дорожной карте») по содействию развитию конкуренции, развитию конкурентной среды в Приморском крае и ее реализации размещена в открытом доступе, является актуальной и достаточной?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(Да - 1, Нет - 0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42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Участвуете ли Вы в разработке и реализации мероприятий "дорожной карты" муниципального образования Приморского края?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278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(От 0 до 5 баллов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8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Участвуете ли Вы в проведении ежегодного мониторинга состояния и развития конкурентной среды на рынках товаров, работ и услуг (наличие административных барьеров для осуществления предпринимательской деятельности, оценка потребителями цены, качества предоставляемых услуг), оценка удовлетворенности субъектов предпринимательской деятельности и потребителей товаров и услуг состоянием конкуренции в муниципальных образованиях Приморского края?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(От 0 до 4 баллов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0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Оцените деятельность администрации муниципального образования в части ее содействия развитию конкуренции на основном для Вашего бизнеса рынке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(От 0 до 5 баллов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25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10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lineRule="exact" w:line="274" w:before="0" w:after="0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Оцените административные барьеры для ведения Вашей деятельности или открытия нового бизнеса в муниципальном образовании, в котором Вы ведете свою деятельность.</w:t>
            </w:r>
          </w:p>
          <w:p>
            <w:pPr>
              <w:pStyle w:val="Style15"/>
              <w:widowControl w:val="false"/>
              <w:tabs>
                <w:tab w:val="clear" w:pos="720"/>
              </w:tabs>
              <w:spacing w:lineRule="exact" w:line="274" w:before="0" w:after="0"/>
              <w:ind w:left="80" w:hanging="0"/>
              <w:rPr>
                <w:lang w:val="ru-RU"/>
              </w:rPr>
            </w:pPr>
            <w:r>
              <w:rPr>
                <w:rStyle w:val="105pt0pt"/>
                <w:b w:val="false"/>
                <w:color w:val="000000"/>
                <w:spacing w:val="3"/>
                <w:w w:val="100"/>
                <w:sz w:val="21"/>
                <w:lang w:val="ru-RU" w:eastAsia="ru-RU"/>
              </w:rPr>
              <w:t>(От 0 - барьеры очень высокие до 4 - барьеры отсутствуют)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5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12"/>
        <w:widowControl w:val="false"/>
        <w:pBdr/>
        <w:spacing w:lineRule="exact" w:line="370" w:before="0" w:after="0"/>
        <w:ind w:left="40" w:right="40" w:hanging="0"/>
        <w:rPr/>
        <w:framePr w:w="9370" w:h="798" w:x="1263" w:y="15180" w:hSpace="0" w:vSpace="0" w:wrap="notBeside" w:vAnchor="page" w:hAnchor="page" w:hRule="exact"/>
        <w:pBdr/>
      </w:pPr>
      <w:bookmarkStart w:id="0" w:name="bookmark0_Copy_1"/>
      <w:r>
        <w:rPr>
          <w:rStyle w:val="1"/>
          <w:b/>
          <w:color w:val="000000"/>
          <w:w w:val="100"/>
          <w:lang w:val="ru-RU" w:eastAsia="ru-RU"/>
        </w:rPr>
        <w:t xml:space="preserve">В целях учета Вашего мнения просим направить заполненный опросный лист по </w:t>
      </w:r>
      <w:r>
        <w:rPr>
          <w:rStyle w:val="1"/>
          <w:b/>
          <w:color w:val="000000"/>
          <w:w w:val="100"/>
          <w:lang w:val="en-US" w:eastAsia="en-US"/>
        </w:rPr>
        <w:t>E-mail:</w:t>
      </w:r>
      <w:hyperlink r:id="rId2">
        <w:r>
          <w:rPr>
            <w:rStyle w:val="InternetLink"/>
            <w:w w:val="100"/>
            <w:lang w:val="en-US" w:eastAsia="en-US"/>
          </w:rPr>
          <w:t xml:space="preserve"> orv@primorsky.ru,</w:t>
        </w:r>
      </w:hyperlink>
      <w:r>
        <w:rPr>
          <w:rStyle w:val="1"/>
          <w:b/>
          <w:color w:val="000000"/>
          <w:w w:val="100"/>
          <w:lang w:val="en-US" w:eastAsia="en-US"/>
        </w:rPr>
        <w:t xml:space="preserve"> </w:t>
      </w:r>
      <w:r>
        <w:rPr>
          <w:rStyle w:val="1"/>
          <w:b/>
          <w:color w:val="000000"/>
          <w:w w:val="100"/>
          <w:lang w:val="ru-RU" w:eastAsia="ru-RU"/>
        </w:rPr>
        <w:t>т./ф.: 2209-238, до 2 февраля 2018 года.</w:t>
      </w:r>
      <w:bookmarkEnd w:id="0"/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23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4"/>
      <w:sz w:val="23"/>
      <w:u w:val="none"/>
    </w:rPr>
  </w:style>
  <w:style w:type="character" w:styleId="21">
    <w:name w:val="Основной текст (2)"/>
    <w:basedOn w:val="2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"/>
      <w:sz w:val="23"/>
      <w:u w:val="single"/>
    </w:rPr>
  </w:style>
  <w:style w:type="character" w:styleId="105pt0pt">
    <w:name w:val="Основной текст + 10,5 pt,Не полужирный,Интервал 0 pt"/>
    <w:basedOn w:val="Style14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3"/>
      <w:sz w:val="21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2"/>
      <w:sz w:val="25"/>
      <w:u w:val="none"/>
    </w:rPr>
  </w:style>
  <w:style w:type="character" w:styleId="11">
    <w:name w:val="Çàãîëîâîê ¹1"/>
    <w:basedOn w:val="1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pacing w:val="-2"/>
      <w:sz w:val="25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36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"/>
      <w:sz w:val="23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98" w:before="360" w:after="300"/>
      <w:jc w:val="both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4"/>
      <w:sz w:val="23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370" w:before="300" w:after="0"/>
      <w:jc w:val="both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pacing w:val="-2"/>
      <w:sz w:val="25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v@primorsk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Волгина Елена Васильевна</dc:creator>
  <dc:description/>
  <dc:language>en-US</dc:language>
  <cp:lastModifiedBy/>
  <cp:revision>0</cp:revision>
  <dc:subject/>
  <dc:title/>
</cp:coreProperties>
</file>