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tbl>
      <w:tblPr>
        <w:tblW w:w="1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7657"/>
      </w:tblGrid>
      <w:tr>
        <w:trPr>
          <w:trHeight w:val="134" w:hRule="atLeast"/>
        </w:trPr>
        <w:tc>
          <w:tcPr>
            <w:tcW w:w="7978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граничного района </w:t>
            </w:r>
          </w:p>
        </w:tc>
      </w:tr>
      <w:tr>
        <w:trPr>
          <w:trHeight w:val="104" w:hRule="atLeast"/>
        </w:trPr>
        <w:tc>
          <w:tcPr>
            <w:tcW w:w="79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57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5 июня 2024 года № 109/4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ступлении средств на специальные избирательные счета кандидатов и расходовании этих средств при проведении дополнительных выборов депутата </w:t>
      </w:r>
      <w:r>
        <w:rPr>
          <w:rFonts w:eastAsia="SimSun;宋体"/>
          <w:sz w:val="28"/>
          <w:szCs w:val="28"/>
        </w:rPr>
        <w:t>Думы Пограничного муниципального округа по одномандатному избирательному округу № 8</w:t>
      </w:r>
      <w:r>
        <w:rPr>
          <w:sz w:val="28"/>
          <w:szCs w:val="28"/>
        </w:rPr>
        <w:t>, подлежащие размещению на сайте администрации и Думы Пограничного муниципального округа в разделе «Территориальная избирательная комиссия» 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 основании данных, представленных филиалами публичного акционерного общества «Сбербанк России»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наименование выбор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наименование и номер избирательного округа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   состоянию на «___» __________ 20___ г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727"/>
        <w:gridCol w:w="851"/>
        <w:gridCol w:w="2551"/>
        <w:gridCol w:w="1560"/>
        <w:gridCol w:w="850"/>
        <w:gridCol w:w="1559"/>
        <w:gridCol w:w="851"/>
        <w:gridCol w:w="2410"/>
        <w:gridCol w:w="2409"/>
      </w:tblGrid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ндидата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ило средст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расходовано средств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щено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1"/>
                <w:szCs w:val="21"/>
              </w:rPr>
            </w:pPr>
            <w:r>
              <w:rPr>
                <w:rFonts w:eastAsia="Calibri" w:cs="Arial" w:ascii="Calibri" w:hAnsi="Calibri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них финансовые  </w:t>
              <w:br/>
              <w:t xml:space="preserve">операции по расходованию </w:t>
              <w:br/>
              <w:t xml:space="preserve">средств на сумму,    </w:t>
              <w:br/>
              <w:t xml:space="preserve">превышающую </w:t>
              <w:br/>
              <w:t>50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Сумма</w:t>
            </w:r>
            <w:r>
              <w:rPr>
                <w:rStyle w:val="FootnoteAnchor"/>
                <w:sz w:val="21"/>
                <w:szCs w:val="21"/>
                <w:vertAlign w:val="superscript"/>
              </w:rPr>
              <w:footnoteReference w:id="2"/>
            </w:r>
            <w:r>
              <w:rPr>
                <w:sz w:val="21"/>
                <w:szCs w:val="21"/>
              </w:rPr>
              <w:t>, тыс. рублей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возврата</w:t>
            </w:r>
          </w:p>
        </w:tc>
      </w:tr>
      <w:tr>
        <w:trPr>
          <w:trHeight w:val="1282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юридического лица, перечислившего добровольные пожертвования </w:t>
              <w:br/>
              <w:t xml:space="preserve">в сумме, превышающей  </w:t>
              <w:br/>
              <w:t>25 тыс. руб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граждан, </w:t>
              <w:br/>
              <w:t xml:space="preserve">внесших    </w:t>
              <w:br/>
              <w:t>добровольные пожертвования</w:t>
              <w:br/>
              <w:t xml:space="preserve">в сумме,   </w:t>
              <w:br/>
              <w:t xml:space="preserve">превышающей </w:t>
              <w:br/>
              <w:t>20 тыс. руб.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финансовой оп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  <w:br/>
              <w:t xml:space="preserve">тыс. </w:t>
              <w:br/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_______________________________________________________ ____________________________ _______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18"/>
          <w:szCs w:val="18"/>
        </w:rPr>
        <w:t>(наименование соответствующей избирательной комиссии)                                                                  (подпись)</w:t>
        <w:tab/>
        <w:t xml:space="preserve">                                  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территориальной избирательной комиссии                     Пограничного района</w:t>
            </w:r>
          </w:p>
        </w:tc>
      </w:tr>
      <w:tr>
        <w:trPr>
          <w:trHeight w:val="10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5 июня 2024 года № 109/42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размещения сведений о поступлении средств на специальные избирательные счета кандидатов и расходовании этих средств проведении дополнительных выборов депутата </w:t>
      </w:r>
      <w:r>
        <w:rPr>
          <w:rFonts w:eastAsia="SimSun;宋体"/>
          <w:sz w:val="28"/>
          <w:szCs w:val="28"/>
        </w:rPr>
        <w:t>Думы Пограничного муниципального округа по одномандатному избирательному округу № 8</w:t>
      </w:r>
      <w:r>
        <w:rPr>
          <w:sz w:val="28"/>
          <w:szCs w:val="28"/>
        </w:rPr>
        <w:t>, подлежащих размещению на сайте администрации и Думы Пограничного муниципального округа в разделе «Территориальная избирательная комиссия» 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Lucida Sans Unicode"/>
          <w:kern w:val="2"/>
          <w:sz w:val="28"/>
          <w:szCs w:val="28"/>
        </w:rPr>
        <w:t>1. Настоящий порядок определяет процедуру размещения с</w:t>
      </w:r>
      <w:r>
        <w:rPr>
          <w:sz w:val="28"/>
          <w:szCs w:val="28"/>
        </w:rPr>
        <w:t>ведений                  о поступлении средств на специальные избирательные счета кандидатов                 и расходовании этих средств (далее - Сведения), о</w:t>
      </w:r>
      <w:r>
        <w:rPr>
          <w:rFonts w:eastAsia="Lucida Sans Unicode"/>
          <w:kern w:val="2"/>
          <w:sz w:val="28"/>
          <w:szCs w:val="28"/>
        </w:rPr>
        <w:t xml:space="preserve">бязательность размещения которых </w:t>
      </w:r>
      <w:r>
        <w:rPr>
          <w:sz w:val="28"/>
          <w:szCs w:val="28"/>
        </w:rPr>
        <w:t xml:space="preserve">на сайте администрации и Думы Пограничного муниципального округа в разделе «Территориальная избирательная комиссия»                                   в информационно-телекоммуникационной сети «Интернет» </w:t>
      </w:r>
      <w:r>
        <w:rPr>
          <w:rFonts w:eastAsia="Lucida Sans Unicode"/>
          <w:kern w:val="2"/>
          <w:sz w:val="28"/>
          <w:szCs w:val="28"/>
        </w:rPr>
        <w:t xml:space="preserve">определена </w:t>
      </w:r>
      <w:r>
        <w:rPr>
          <w:sz w:val="28"/>
          <w:szCs w:val="28"/>
        </w:rPr>
        <w:t xml:space="preserve">пунктами 13, 14 статьи 58 </w:t>
      </w:r>
      <w:r>
        <w:rPr>
          <w:bCs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2. Обязательному размещению при проведении дополнительных выборов депутата </w:t>
      </w:r>
      <w:r>
        <w:rPr>
          <w:rFonts w:eastAsia="SimSun;宋体"/>
          <w:sz w:val="28"/>
          <w:szCs w:val="28"/>
        </w:rPr>
        <w:t>Думы Пограничного муниципального округа                            по одномандатному избирательному округу № 8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длежат свед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а) о финансовой операции по расходованию средств                                        из соответствующего избирательного фонда, если ее размер превышает 50 тысяч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о юридических лицах, перечисливших в соответствующий избирательный фонд добровольные пожертвования в сумме, превышающей 25 тысяч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о количестве граждан, внесших в соответствующий избирательный фонд добровольные пожертвования в сумме, превышающей 20 тысяч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о средствах, возвращенных жертвователям из соответствующего избирательного фонда, в том числе об основаниях возвра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об общей сумме средств, поступивших в соответствующий избирательный фонд и об общей сумме израсходован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альная избирательная комиссия Пограничного района (далее – Комиссия) на основании данных, представленных филиалами публичного акционерного общества «Сбербанк России», размещает на сайте администрации и Думы Пограничного муниципального округа в разделе «Территориальная избирательная комиссия» в информационно-телекоммуникационной сети «Интернет» сведения с нарастающим итогом по утверждённой форме в следующие сроки: за 15 и за 5 дней до дня голосования, а также после представления кандидатом итогового финансового отчета, но не позднее чем через 30 дней со дня официального опубликования результатов соответствующих выборов, не позднее трех дней со дня их поступления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представляются по состоянию не более чем на 3 дня, предшествующему датам, указанным в пункте 3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17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умма возвращенных средств по каждому основанию возвра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3:00Z</dcterms:created>
  <dc:creator>Client_of</dc:creator>
  <dc:description/>
  <cp:keywords/>
  <dc:language>en-US</dc:language>
  <cp:lastModifiedBy>User</cp:lastModifiedBy>
  <cp:lastPrinted>2024-06-24T11:34:00Z</cp:lastPrinted>
  <dcterms:modified xsi:type="dcterms:W3CDTF">2024-06-25T00:45:00Z</dcterms:modified>
  <cp:revision>47</cp:revision>
  <dc:subject/>
  <dc:title>07</dc:title>
</cp:coreProperties>
</file>