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участников ЕГЭ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милия, им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ч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ия и номер</w:t>
            </w:r>
          </w:p>
          <w:p>
            <w:pPr>
              <w:pStyle w:val="Normal"/>
              <w:spacing w:before="0" w:after="0"/>
              <w:rPr/>
            </w:pPr>
            <w:r>
              <w:rPr/>
              <w:t>паспор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br/>
      </w:r>
      <w:r>
        <w:rPr>
          <w:rStyle w:val="Fontstyle21"/>
          <w:szCs w:val="28"/>
        </w:rPr>
        <w:t>Для СМ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9"/>
        <w:gridCol w:w="2410"/>
        <w:gridCol w:w="26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Style w:val="Fontstyle21"/>
              </w:rPr>
              <w:t xml:space="preserve">С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Style w:val="Fontstyle21"/>
              </w:rPr>
              <w:t>Фамилия, имя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21"/>
              </w:rPr>
              <w:t>отчество журна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Style w:val="Fontstyle21"/>
              </w:rPr>
              <w:t>Серия и номер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21"/>
              </w:rPr>
              <w:t>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rStyle w:val="Fontstyle21"/>
              </w:rPr>
              <w:t>Номер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21"/>
              </w:rPr>
              <w:t>редакцион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br/>
            </w:r>
            <w:r>
              <w:rPr>
                <w:rStyle w:val="Fontstyle21"/>
              </w:rPr>
              <w:t>удостовер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Fontstyle21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Fontstyle21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Fontstyle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rPr>
          <w:rStyle w:val="Fontstyle21"/>
        </w:rPr>
      </w:pPr>
      <w:r>
        <w:rPr/>
      </w:r>
    </w:p>
    <w:p>
      <w:pPr>
        <w:pStyle w:val="Normal"/>
        <w:spacing w:before="0" w:after="0"/>
        <w:rPr>
          <w:rStyle w:val="Fontstyle21"/>
        </w:rPr>
      </w:pPr>
      <w:r>
        <w:rPr>
          <w:rStyle w:val="Fontstyle21"/>
        </w:rPr>
        <w:t>При себе участникам ЕГЭ необходимо иметь: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- паспорт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- черную гелевую ручку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- редакционное удостоверение.</w:t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7:00Z</dcterms:created>
  <dc:creator>User</dc:creator>
  <dc:description/>
  <cp:keywords/>
  <dc:language>en-US</dc:language>
  <cp:lastModifiedBy>Admin</cp:lastModifiedBy>
  <dcterms:modified xsi:type="dcterms:W3CDTF">2024-03-19T02:37:00Z</dcterms:modified>
  <cp:revision>2</cp:revision>
  <dc:subject/>
  <dc:title/>
</cp:coreProperties>
</file>