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яемого к награ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четной  наградой администрации Пограничного МР</w:t>
      </w:r>
    </w:p>
    <w:p>
      <w:pPr>
        <w:pStyle w:val="Normal"/>
        <w:jc w:val="center"/>
        <w:rPr/>
      </w:pPr>
      <w:r>
        <w:rPr>
          <w:sz w:val="26"/>
          <w:szCs w:val="26"/>
        </w:rPr>
        <w:t>"Золотое сердце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4"/>
        <w:gridCol w:w="1134"/>
        <w:gridCol w:w="415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9213"/>
      </w:tblGrid>
      <w:tr>
        <w:trPr/>
        <w:tc>
          <w:tcPr>
            <w:tcW w:w="10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ата рождения___________________________________________________________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Место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Должность, место работы (на момент представления)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Образование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Ученая степень, ученое звание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Какими государственными наградами Российской Федерации, государственными наградами СССР, наградами иностранных государств, ведомственными наградами награждена и даты награ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Домашни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Общий стаж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Сведения о детях (включая учебу в высших и средних специальных учебных заведениях, военную службу). Указывать данные обо всех дет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  <w:softHyphen/>
              <w:t>та и мес</w:t>
              <w:softHyphen/>
              <w:t>то рож</w:t>
              <w:softHyphen/>
              <w:t>де</w:t>
              <w:softHyphen/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</w:t>
              <w:softHyphen/>
              <w:t>то уче</w:t>
              <w:softHyphen/>
              <w:t>бы</w:t>
              <w:br/>
              <w:t>(ра</w:t>
              <w:softHyphen/>
              <w:t>бо</w:t>
              <w:softHyphen/>
              <w:t>ты, служ</w:t>
              <w:softHyphen/>
              <w:t>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в пункте 11 соответствуют данным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</w:r>
    </w:p>
    <w:p>
      <w:pPr>
        <w:pStyle w:val="ConsNonformat"/>
        <w:pBdr>
          <w:top w:val="single" w:sz="4" w:space="1" w:color="000000"/>
        </w:pBdr>
        <w:ind w:left="709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олжность, подпись, фамилия, инициалы заверяющего лица)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Характеристика с указанием конкретных заслуг матери, представляемой к награждению, вклад матери в успехи детей, общественная работа матер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2. УДОСТОВЕРЯЮ </w:t>
      </w:r>
    </w:p>
    <w:p>
      <w:pPr>
        <w:pStyle w:val="ConsNonformat"/>
        <w:pBdr>
          <w:top w:val="single" w:sz="4" w:space="1" w:color="000000"/>
        </w:pBdr>
        <w:ind w:left="4395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left="4253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олжность, подпись, фамилия, инициал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bCs/>
      <w:spacing w:val="30"/>
      <w:sz w:val="1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416" w:firstLine="70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8:00Z</dcterms:created>
  <dc:creator>КонсультантПлюс</dc:creator>
  <dc:description/>
  <cp:keywords/>
  <dc:language>en-US</dc:language>
  <cp:lastModifiedBy>115-01</cp:lastModifiedBy>
  <cp:lastPrinted>2015-10-22T14:51:00Z</cp:lastPrinted>
  <dcterms:modified xsi:type="dcterms:W3CDTF">2019-11-21T07:58:00Z</dcterms:modified>
  <cp:revision>2</cp:revision>
  <dc:subject/>
  <dc:title/>
</cp:coreProperties>
</file>